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drawing>
          <wp:inline distT="0" distB="0" distL="0" distR="0">
            <wp:extent cx="47618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761865" cy="713105"/>
                    </a:xfrm>
                    <a:prstGeom prst="rect">
                      <a:avLst/>
                    </a:prstGeom>
                  </pic:spPr>
                </pic:pic>
              </a:graphicData>
            </a:graphic>
          </wp:inline>
        </w:drawing>
      </w:r>
    </w:p>
    <w:p>
      <w:pPr>
        <w:pStyle w:val="Heading1"/>
        <w:rPr/>
      </w:pPr>
      <w:r>
        <w:rPr/>
        <w:t>GUEST OPINION: Patrick's dismantling of education reform has consequences</w:t>
      </w:r>
    </w:p>
    <w:p>
      <w:pPr>
        <w:pStyle w:val="Normal"/>
        <w:rPr/>
      </w:pPr>
      <w:r>
        <w:rPr>
          <w:rStyle w:val="Fn"/>
          <w:b/>
          <w:bCs/>
        </w:rPr>
        <w:t>By Charles Chieppo and Jamie Gass</w:t>
      </w:r>
      <w:r>
        <w:rPr/>
        <w:t xml:space="preserve"> </w:t>
      </w:r>
    </w:p>
    <w:p>
      <w:pPr>
        <w:pStyle w:val="Normal"/>
        <w:rPr/>
      </w:pPr>
      <w:hyperlink r:id="rId3">
        <w:r>
          <w:rPr>
            <w:rStyle w:val="InternetLink"/>
          </w:rPr>
          <w:t>Pioneer Institute</w:t>
        </w:r>
      </w:hyperlink>
      <w:r>
        <w:rPr/>
        <w:t xml:space="preserve"> </w:t>
      </w:r>
    </w:p>
    <w:p>
      <w:pPr>
        <w:pStyle w:val="Normal"/>
        <w:rPr/>
      </w:pPr>
      <w:r>
        <w:rPr/>
        <w:t xml:space="preserve">Oct 11, 2013 </w:t>
      </w:r>
    </w:p>
    <w:tbl>
      <w:tblPr>
        <w:tblW w:w="130" w:type="dxa"/>
        <w:jc w:val="left"/>
        <w:tblInd w:w="-3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snapToGrid w:val="false"/>
              <w:rPr/>
            </w:pPr>
            <w:r>
              <w:rPr/>
            </w:r>
          </w:p>
        </w:tc>
        <w:tc>
          <w:tcPr>
            <w:tcW w:w="65" w:type="dxa"/>
            <w:tcBorders/>
            <w:vAlign w:val="center"/>
          </w:tcPr>
          <w:p>
            <w:pPr>
              <w:pStyle w:val="Normal"/>
              <w:snapToGrid w:val="false"/>
              <w:jc w:val="right"/>
              <w:rPr/>
            </w:pPr>
            <w:r>
              <w:rPr/>
            </w:r>
          </w:p>
        </w:tc>
      </w:tr>
    </w:tbl>
    <w:p>
      <w:pPr>
        <w:pStyle w:val="NormalWeb"/>
        <w:rPr/>
      </w:pPr>
      <w:r>
        <w:rPr/>
        <w:t>It must be tempting to give in to political pressure to do the wrong thing when it comes to state education policy. The rewards, like boat loads of teachers’ union money, can be great and it’s often years before the damage manifests itself.</w:t>
      </w:r>
    </w:p>
    <w:p>
      <w:pPr>
        <w:pStyle w:val="NormalWeb"/>
        <w:rPr/>
      </w:pPr>
      <w:r>
        <w:rPr/>
        <w:t>For more than six years, Gov. Deval Patrick has systematically dismantled the commonwealth’s 1993 Education Reform Act, which made Massachusetts students the highest performers in the country and among the best in the world. The damage is starting to show in recent MCAS and SAT performance.</w:t>
      </w:r>
    </w:p>
    <w:p>
      <w:pPr>
        <w:pStyle w:val="NormalWeb"/>
        <w:rPr/>
      </w:pPr>
      <w:r>
        <w:rPr/>
        <w:t>Third grade reading scores are the best predictor of future academic success. After several years of stagnation, the percentage of Massachusetts third graders scoring proficient or advanced in reading fell this year to its lowest level in four years. At 57 percent, the portion of third graders reading at a proficient level or better is now 10 points lower than it was in 2002. The state’s aggregate SAT scores are down 20 points from their 2006 highs.</w:t>
      </w:r>
    </w:p>
    <w:p>
      <w:pPr>
        <w:pStyle w:val="NormalWeb"/>
        <w:rPr/>
      </w:pPr>
      <w:r>
        <w:rPr/>
        <w:t>Given the education policies Gov. Patrick has pursued, the only question was when the deterioration would become apparent. He began by eliminating the commonwealth’s independent school district accountability office. As a result, there is far less accountability for the $9 billion Massachusetts taxpayers spend each year to fund public education.</w:t>
      </w:r>
    </w:p>
    <w:p>
      <w:pPr>
        <w:pStyle w:val="NormalWeb"/>
        <w:rPr/>
      </w:pPr>
      <w:r>
        <w:rPr/>
        <w:t>One of the cornerstones of education reform’s success was an independent Board of Elementary and Secondary Education (BESE) that was sufficiently insulated from politics to implement critical reforms like MCAS and charter schools amidst howls of protest. In 2008, Patrick centralized education policy making authority under his control and eliminated the board’s independence.</w:t>
        <w:br/>
      </w:r>
    </w:p>
    <w:p>
      <w:pPr>
        <w:pStyle w:val="NormalWeb"/>
        <w:rPr/>
      </w:pPr>
      <w:r>
        <w:rPr/>
        <w:t>The administration also began its push to substitute “21st century skills” like “global awareness” and “cultural competency” for academic content in 2008. Reading scores have plummeted in other states that went down this path.</w:t>
      </w:r>
    </w:p>
    <w:p>
      <w:pPr>
        <w:pStyle w:val="NormalWeb"/>
        <w:rPr/>
      </w:pPr>
      <w:r>
        <w:rPr/>
        <w:t>That same year saw increased political interference in Massachusetts’ charter school authorization process, which had been hailed as the nation’s best.  It began when former BESE chair Paul Reville used bogus “evidence” to persuade the board to reject a proposed school the commissioner of education and the Department of Education’s Charter School Office had recommended for approval. The school was to be managed by a company whose Springfield charter has been recognized by Newsweek and U.S. News &amp; World Report as one of the nation’s best high schools.</w:t>
      </w:r>
    </w:p>
    <w:p>
      <w:pPr>
        <w:pStyle w:val="NormalWeb"/>
        <w:rPr/>
      </w:pPr>
      <w:r>
        <w:rPr/>
        <w:t>A year later came a midnight e-mail from Reville, who in the interim had become secretary of education, asking Commissioner of Elementary and Secondary Education Mitchell Chester to approve a proposed Gloucester charter school even though the Charter School Office found that it didn’t meet the necessary criteria. Chester later claimed he had performed his own independent review of the application. But a Superior Court judge disagreed, finding “a strong factual showing that the commissioner, despite his affidavit to the contrary, did not perform his own evaluation of the GCA application but, to the contrary, ignored the state regulations and caved into political pressure…”</w:t>
      </w:r>
    </w:p>
    <w:p>
      <w:pPr>
        <w:pStyle w:val="NormalWeb"/>
        <w:rPr/>
      </w:pPr>
      <w:r>
        <w:rPr/>
        <w:t xml:space="preserve">The Gloucester charter school was approved, but later closed for poor performance. </w:t>
      </w:r>
    </w:p>
    <w:p>
      <w:pPr>
        <w:pStyle w:val="NormalWeb"/>
        <w:rPr/>
      </w:pPr>
      <w:r>
        <w:rPr/>
        <w:t>There’s more. In 2009, Commissioner Chester proposed and the BESE approved a plan to postpone making passage of an MCAS U.S. history test a high school graduation requirement for the class of 2012.  What isn’t tested isn’t taught. Four years later, entire middle school social studies departments have been eliminated and history courses are being taught by English, math and science teachers.</w:t>
      </w:r>
    </w:p>
    <w:p>
      <w:pPr>
        <w:pStyle w:val="NormalWeb"/>
        <w:rPr/>
      </w:pPr>
      <w:r>
        <w:rPr/>
        <w:t>Most controversial is the administration’s decision to jettison academic expectations that were among the nation’s best in favor of less rigorous national standards. The new English standards cut the amount of classic literature Massachusetts students will read by more than half. In math, they largely end at algebra II, leaving students unprepared to major in science- or math-based disciplines in college.</w:t>
      </w:r>
    </w:p>
    <w:p>
      <w:pPr>
        <w:pStyle w:val="NormalWeb"/>
        <w:rPr/>
      </w:pPr>
      <w:r>
        <w:rPr/>
        <w:t>Since the 1993 passage of Education Reform, the education establishment has chafed at new accountability measures imposed on them. Under Governor Patrick, they have seen many of those measures reversed.  Recent MCAS and SAT results demonstrate the damage that has resulted. The next governor must reverse course and embrace the principles of sufficient funding, accountability and independence that yielded Massachusetts’ historic success.   </w:t>
      </w:r>
    </w:p>
    <w:p>
      <w:pPr>
        <w:pStyle w:val="NormalWeb"/>
        <w:rPr/>
      </w:pPr>
      <w:r>
        <w:rPr>
          <w:rStyle w:val="Emphasis"/>
        </w:rPr>
        <w:t>Charles Chieppo is a senior fellow and Jamie Gass directs the Center for School Reform at Pioneer Institute, a Boston-based think tank.</w:t>
      </w:r>
      <w:r>
        <w:rPr>
          <w:color w:val="000000"/>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ald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0:00Z</dcterms:created>
  <dc:creator>Charlie</dc:creator>
  <dc:description/>
  <cp:keywords/>
  <dc:language>en-US</dc:language>
  <cp:lastModifiedBy>Charlie</cp:lastModifiedBy>
  <dcterms:modified xsi:type="dcterms:W3CDTF">2013-10-12T01:36:00Z</dcterms:modified>
  <cp:revision>1</cp:revision>
  <dc:subject/>
  <dc:title> </dc:title>
</cp:coreProperties>
</file>