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333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333750" cy="666750"/>
                    </a:xfrm>
                    <a:prstGeom prst="rect">
                      <a:avLst/>
                    </a:prstGeom>
                  </pic:spPr>
                </pic:pic>
              </a:graphicData>
            </a:graphic>
          </wp:inline>
        </w:drawing>
      </w:r>
    </w:p>
    <w:p>
      <w:pPr>
        <w:pStyle w:val="Normal"/>
        <w:jc w:val="both"/>
        <w:rPr>
          <w:rStyle w:val="Infocomponenttextpara"/>
          <w:rFonts w:ascii="Berling;Times New Roman" w:hAnsi="Berling;Times New Roman" w:cs="Arial"/>
          <w:color w:val="000000"/>
          <w:sz w:val="48"/>
          <w:szCs w:val="48"/>
        </w:rPr>
      </w:pPr>
      <w:r>
        <w:rPr>
          <w:rFonts w:cs="Berling;Times New Roman"/>
        </w:rPr>
      </w:r>
    </w:p>
    <w:p>
      <w:pPr>
        <w:pStyle w:val="Normal"/>
        <w:jc w:val="both"/>
        <w:rPr>
          <w:rFonts w:ascii="Berling;Times New Roman" w:hAnsi="Berling;Times New Roman" w:cs="Arial"/>
          <w:color w:val="000000"/>
          <w:sz w:val="48"/>
          <w:szCs w:val="48"/>
        </w:rPr>
      </w:pPr>
      <w:r>
        <w:rPr>
          <w:rStyle w:val="Infocomponenttextpara"/>
          <w:rFonts w:cs="Arial" w:ascii="Berling;Times New Roman" w:hAnsi="Berling;Times New Roman"/>
          <w:color w:val="000000"/>
          <w:sz w:val="48"/>
          <w:szCs w:val="48"/>
        </w:rPr>
        <w:t xml:space="preserve">Shut some Bay State transit authorities </w:t>
      </w:r>
    </w:p>
    <w:p>
      <w:pPr>
        <w:pStyle w:val="Normal"/>
        <w:spacing w:lineRule="atLeast" w:line="300"/>
        <w:rPr>
          <w:rStyle w:val="Infocomponenttextpara"/>
          <w:rFonts w:ascii="Berling;Times New Roman" w:hAnsi="Berling;Times New Roman" w:cs="Arial"/>
          <w:b/>
          <w:b/>
          <w:bCs/>
          <w:color w:val="000000"/>
          <w:sz w:val="21"/>
          <w:szCs w:val="21"/>
        </w:rPr>
      </w:pPr>
      <w:r>
        <w:rPr>
          <w:rFonts w:cs="Berling;Times New Roman" w:ascii="Berling;Times New Roman" w:hAnsi="Berling;Times New Roman"/>
          <w:color w:val="000000"/>
          <w:sz w:val="48"/>
          <w:szCs w:val="48"/>
        </w:rPr>
      </w:r>
    </w:p>
    <w:p>
      <w:pPr>
        <w:pStyle w:val="Normal"/>
        <w:spacing w:lineRule="atLeast" w:line="300"/>
        <w:rPr/>
      </w:pPr>
      <w:r>
        <w:rPr>
          <w:rStyle w:val="Infocomponenttextpara"/>
          <w:rFonts w:cs="Arial" w:ascii="Berling;Times New Roman" w:hAnsi="Berling;Times New Roman"/>
          <w:b/>
          <w:bCs/>
          <w:color w:val="000000"/>
          <w:sz w:val="21"/>
          <w:szCs w:val="21"/>
        </w:rPr>
        <w:t>CHARLES CHIEPPO</w:t>
      </w:r>
    </w:p>
    <w:p>
      <w:pPr>
        <w:pStyle w:val="Normal"/>
        <w:spacing w:lineRule="atLeast" w:line="300"/>
        <w:rPr>
          <w:rFonts w:ascii="Berling;Times New Roman" w:hAnsi="Berling;Times New Roman" w:cs="Arial"/>
          <w:b/>
          <w:b/>
          <w:bCs/>
          <w:color w:val="000000"/>
          <w:sz w:val="21"/>
          <w:szCs w:val="21"/>
        </w:rPr>
      </w:pPr>
      <w:r>
        <w:rPr>
          <w:rStyle w:val="Infocomponenttextpara"/>
          <w:rFonts w:eastAsia="Berling;Times New Roman" w:cs="Berling;Times New Roman" w:ascii="Berling;Times New Roman" w:hAnsi="Berling;Times New Roman"/>
          <w:b/>
          <w:bCs/>
          <w:color w:val="000000"/>
          <w:sz w:val="21"/>
          <w:szCs w:val="21"/>
        </w:rPr>
        <w:t xml:space="preserve"> </w:t>
      </w:r>
    </w:p>
    <w:p>
      <w:pPr>
        <w:pStyle w:val="Normal"/>
        <w:rPr>
          <w:rStyle w:val="Infocomponenttextprimitive"/>
          <w:rFonts w:ascii="Berling;Times New Roman" w:hAnsi="Berling;Times New Roman" w:cs="Arial"/>
          <w:color w:val="000000"/>
          <w:sz w:val="20"/>
          <w:szCs w:val="20"/>
        </w:rPr>
      </w:pPr>
      <w:r>
        <w:rPr>
          <w:rStyle w:val="Infocomponenttextprimitive"/>
          <w:rFonts w:cs="Arial" w:ascii="Berling;Times New Roman" w:hAnsi="Berling;Times New Roman"/>
          <w:color w:val="000000"/>
          <w:sz w:val="20"/>
          <w:szCs w:val="20"/>
        </w:rPr>
        <w:t>Sunday, November 6, 2011</w:t>
      </w:r>
    </w:p>
    <w:p>
      <w:pPr>
        <w:pStyle w:val="Normal"/>
        <w:rPr>
          <w:rFonts w:cs="Arial"/>
        </w:rPr>
      </w:pPr>
      <w:r>
        <w:rPr>
          <w:rStyle w:val="Infocomponenttextprimitive"/>
          <w:rFonts w:cs="Arial" w:ascii="Berling;Times New Roman" w:hAnsi="Berling;Times New Roman"/>
          <w:color w:val="000000"/>
          <w:sz w:val="23"/>
          <w:szCs w:val="23"/>
        </w:rPr>
        <w:t> </w:t>
      </w:r>
      <w:r>
        <w:rPr>
          <w:rStyle w:val="Infocomponenttextprimitive"/>
          <w:rFonts w:eastAsia="Berling;Times New Roman" w:cs="Berling;Times New Roman" w:ascii="Berling;Times New Roman" w:hAnsi="Berling;Times New Roman"/>
          <w:color w:val="000000"/>
          <w:sz w:val="23"/>
          <w:szCs w:val="23"/>
        </w:rPr>
        <w:t xml:space="preserve"> </w:t>
      </w: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sz w:val="23"/>
          <w:szCs w:val="23"/>
        </w:rPr>
      </w:pPr>
      <w:r>
        <w:rPr>
          <w:rStyle w:val="Infocomponenttextpara"/>
          <w:rFonts w:cs="Arial" w:ascii="Berling;Times New Roman" w:hAnsi="Berling;Times New Roman"/>
          <w:color w:val="000000"/>
          <w:sz w:val="23"/>
          <w:szCs w:val="23"/>
        </w:rPr>
        <w:t xml:space="preserve">BOSTON </w:t>
      </w:r>
      <w:r>
        <w:rPr>
          <w:rStyle w:val="Infocomponenttextprimitive"/>
          <w:rFonts w:cs="Arial" w:ascii="Berling;Times New Roman" w:hAnsi="Berling;Times New Roman"/>
          <w:color w:val="000000"/>
          <w:sz w:val="23"/>
          <w:szCs w:val="23"/>
        </w:rPr>
        <w:t xml:space="preserve">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You have to respect anyone who ventures into Massachusetts’s public-transportation funding morass, but many of the recommendations in a new report from the Boston-based public policy think tank MassINC would make a bad situation even worse.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w:t>
      </w:r>
      <w:r>
        <w:rPr>
          <w:rStyle w:val="Infocomponenttextpara"/>
          <w:rFonts w:cs="Arial" w:ascii="Berling;Times New Roman" w:hAnsi="Berling;Times New Roman"/>
          <w:color w:val="000000"/>
          <w:sz w:val="23"/>
          <w:szCs w:val="23"/>
        </w:rPr>
        <w:t xml:space="preserve">Moving Forward with Funding: New Strategies to Support Transportation and Balanced Regional Economic Growth” argues that state funding for the Massachusetts Bay Transportation Authority has hurt the commonwealth’s Regional Transit Authorities (RTAs) and argues that the15 RTAs should get more money.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The authors note that state dollars make up just13 percent of RTA funding, while 57 percent of the T’s budget comes from the commonwealth. They point out that state support for RTAs has actually fallen in recent years and that only 40 percent of the districts in the Massachusetts House include a municipality within the MBTA’s core service area.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But these arguments miss the point. There are good reasons why the T merits far more state investment than the RTAs.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First, metropolitan Boston is the economic engine for all of New England. The MBTA, with its average of 1.3 million weekday riders, is the gasoline for that engine.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Boston’s impact on the region is not unique. While the nation’s 10 largest metropolitan areas are home to 31percent of the population, they are responsible for 40 percent of gross domestic product.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Given that reality, the authors’ attempt to tie $7 billion in planned new investments in the Boston area’s urban core to transit access is flimsy at best. Transit is a public good, but with or without it, major metropolitan areas are where most development happens.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On the whole, the RTAs themselves do not inspire confidence. Revenues account for about a third of Vineyard Transit Authority operating costs — roughly the same ratio as at the MBTA.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But on average, the 15 RTAs only recover about 15 percent of their operating costs from fare revenues, according to a 2009 Massachusetts Department of Transportation Scorecard. The revenue-recovery ratio is less than 10 percent for the Cape Cod and Cape Ann RTAs.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Performance in the marketplace matters. In an environment of profoundly scarce resources, we need to talk about which RTAs should continue to operate and which should shut down, not about giving them an across-the-board funding increase.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The MassINC report calls for moving from state to regional revenue streams to fund transit needs and suggests two options. </w:t>
      </w:r>
      <w:r>
        <w:rPr>
          <w:rStyle w:val="Infocomponenttextprimitive"/>
          <w:rFonts w:cs="Arial" w:ascii="Berling;Times New Roman" w:hAnsi="Berling;Times New Roman"/>
          <w:color w:val="000000"/>
          <w:sz w:val="23"/>
          <w:szCs w:val="23"/>
        </w:rPr>
        <w:t xml:space="preserve">  </w:t>
      </w:r>
      <w:r>
        <w:rPr>
          <w:rStyle w:val="Infocomponenttextpara"/>
          <w:rFonts w:cs="Arial" w:ascii="Berling;Times New Roman" w:hAnsi="Berling;Times New Roman"/>
          <w:color w:val="000000"/>
          <w:sz w:val="23"/>
          <w:szCs w:val="23"/>
        </w:rPr>
        <w:t xml:space="preserve">One is to charge motorists based on vehicle miles traveled (VMT), which is a reasonable approach.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Transportation customers are interested in getting where they need to go; they don’t care which transportation mode gets them there. Using revenue generated from drivers to fund transit is a sensible way to improve overall mobility.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But given the commonwealth’s multibillion-dollar transportation needs, Regional Transit Authorities are about the last place that revenue from a VMT tax should be applied.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The study’s other option for funding local transit improvements, a regional payroll tax, would be akin to providing employers who are thinking about exiting the region with free deluxe limousine transportation for their trip.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rStyle w:val="Infocomponenttextprimitive"/>
          <w:rFonts w:ascii="Berling;Times New Roman" w:hAnsi="Berling;Times New Roman" w:cs="Arial"/>
          <w:color w:val="000000"/>
          <w:sz w:val="23"/>
          <w:szCs w:val="23"/>
        </w:rPr>
      </w:pPr>
      <w:r>
        <w:rPr>
          <w:rStyle w:val="Infocomponenttextpara"/>
          <w:rFonts w:cs="Arial" w:ascii="Berling;Times New Roman" w:hAnsi="Berling;Times New Roman"/>
          <w:color w:val="000000"/>
          <w:sz w:val="23"/>
          <w:szCs w:val="23"/>
        </w:rPr>
        <w:t xml:space="preserve">MassINC has done good work revitalizing Massachusetts’ so-called Gateway Cities — older cities outside the Boston area. But no amount of revitalization will turn Brockton into Boston. Investing funds from new revenue streams into RTAs would provide little or no return and extinguish what little willingness taxpayers have to pony up more to maintain and improve the commonwealth’s decaying transportation network. </w:t>
      </w:r>
    </w:p>
    <w:p>
      <w:pPr>
        <w:pStyle w:val="Normal"/>
        <w:rPr>
          <w:rFonts w:cs="Arial"/>
        </w:rPr>
      </w:pPr>
      <w:r>
        <w:rPr>
          <w:rStyle w:val="Infocomponenttextindent1"/>
          <w:rFonts w:cs="Arial" w:ascii="Berling;Times New Roman" w:hAnsi="Berling;Times New Roman"/>
          <w:color w:val="000000"/>
        </w:rPr>
        <w:t>  </w:t>
      </w:r>
      <w:r>
        <w:rPr>
          <w:rStyle w:val="Infocomponenttextprimitive"/>
          <w:rFonts w:eastAsia="Berling;Times New Roman" w:cs="Berling;Times New Roman" w:ascii="Berling;Times New Roman" w:hAnsi="Berling;Times New Roman"/>
          <w:color w:val="000000"/>
          <w:sz w:val="23"/>
          <w:szCs w:val="23"/>
        </w:rPr>
        <w:t xml:space="preserve"> </w:t>
      </w:r>
    </w:p>
    <w:p>
      <w:pPr>
        <w:pStyle w:val="Normal"/>
        <w:rPr>
          <w:rStyle w:val="Infocomponenttextprimitive"/>
          <w:rFonts w:ascii="Berling;Times New Roman" w:hAnsi="Berling;Times New Roman" w:cs="Arial"/>
          <w:color w:val="000000"/>
          <w:sz w:val="23"/>
          <w:szCs w:val="23"/>
        </w:rPr>
      </w:pPr>
      <w:r>
        <w:rPr/>
      </w:r>
    </w:p>
    <w:p>
      <w:pPr>
        <w:pStyle w:val="Normal"/>
        <w:rPr/>
      </w:pPr>
      <w:r>
        <w:rPr>
          <w:rStyle w:val="Infocomponenttextpara"/>
          <w:rFonts w:cs="Arial" w:ascii="Berling;Times New Roman" w:hAnsi="Berling;Times New Roman"/>
          <w:i/>
          <w:color w:val="000000"/>
          <w:sz w:val="23"/>
          <w:szCs w:val="23"/>
        </w:rPr>
        <w:t>Charles Chieppo, an occasional contributor, is the principal of Chieppo Strategies LLC, a public-policy writing and advocacy fi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g">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focomponenttextprimitive">
    <w:name w:val="infocomponenttextprimitive"/>
    <w:basedOn w:val="DefaultParagraphFont"/>
    <w:qFormat/>
    <w:rPr/>
  </w:style>
  <w:style w:type="character" w:styleId="Infocomponenttextpara">
    <w:name w:val="infocomponenttextpara"/>
    <w:basedOn w:val="DefaultParagraphFont"/>
    <w:qFormat/>
    <w:rPr/>
  </w:style>
  <w:style w:type="character" w:styleId="Infocomponenttextindent1">
    <w:name w:val="infocomponenttextindent1"/>
    <w:basedOn w:val="DefaultParagraphFont"/>
    <w:qFormat/>
    <w:rPr>
      <w:sz w:val="3"/>
      <w:szCs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jour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0:41:00Z</dcterms:created>
  <dc:creator>Charlie</dc:creator>
  <dc:description/>
  <cp:keywords/>
  <dc:language>en-US</dc:language>
  <cp:lastModifiedBy>Charlie</cp:lastModifiedBy>
  <dcterms:modified xsi:type="dcterms:W3CDTF">2011-11-07T00:47:00Z</dcterms:modified>
  <cp:revision>1</cp:revision>
  <dc:subject/>
  <dc:title> </dc:title>
</cp:coreProperties>
</file>