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8"/>
          <w:szCs w:val="48"/>
        </w:rPr>
      </w:pPr>
      <w:r>
        <w:rPr>
          <w:sz w:val="48"/>
          <w:szCs w:val="48"/>
        </w:rPr>
        <w:t>THE WALL STREET JOURNAL.</w:t>
      </w:r>
    </w:p>
    <w:p>
      <w:pPr>
        <w:pStyle w:val="Heading3"/>
        <w:rPr/>
      </w:pPr>
      <w:r>
        <w:rPr>
          <w:sz w:val="48"/>
          <w:szCs w:val="48"/>
        </w:rPr>
        <w:t>Massachusetts Does It Better</w:t>
      </w:r>
      <w:r>
        <w:rPr/>
        <w:t xml:space="preserve"> </w:t>
      </w:r>
    </w:p>
    <w:p>
      <w:pPr>
        <w:pStyle w:val="Heading3"/>
        <w:rPr/>
      </w:pPr>
      <w:r>
        <w:rPr>
          <w:sz w:val="36"/>
          <w:szCs w:val="36"/>
        </w:rPr>
        <w:t>How Washington is undermining the Bay State's high education standards.</w:t>
      </w:r>
      <w:r>
        <w:rPr/>
        <w:t xml:space="preserve"> </w:t>
      </w:r>
    </w:p>
    <w:p>
      <w:pPr>
        <w:pStyle w:val="Heading3"/>
        <w:rPr/>
      </w:pPr>
      <w:r>
        <w:rPr/>
        <w:t xml:space="preserve">By </w:t>
      </w:r>
      <w:hyperlink r:id="rId2">
        <w:r>
          <w:rPr>
            <w:rStyle w:val="InternetLink"/>
            <w:color w:val="093D72"/>
          </w:rPr>
          <w:t xml:space="preserve">JIM STERGIOS AND CHARLES CHIEPPO </w:t>
        </w:r>
      </w:hyperlink>
    </w:p>
    <w:p>
      <w:pPr>
        <w:pStyle w:val="NormalWeb"/>
        <w:rPr/>
      </w:pPr>
      <w:bookmarkStart w:id="0" w:name="U20666524705AG"/>
      <w:bookmarkEnd w:id="0"/>
      <w:r>
        <w:rPr/>
        <w:t>Boston</w:t>
      </w:r>
    </w:p>
    <w:p>
      <w:pPr>
        <w:pStyle w:val="NormalWeb"/>
        <w:rPr/>
      </w:pPr>
      <w:r>
        <w:rPr/>
        <w:t>The Obama administration announced the winners of its Race to the Top contest this week. Even though the competition was supposed to award money to states making strides in K-12 public education, one state that is a recognized leader in educational standards didn't receive a dime. Delaware and Tennessee received a combined $609 million in grants, while Massachusetts got nothing, placing 13th out of 16 states that were finalists. What hurt the Bay State was that it has less union buy-in for education reforms compared to the other states and has so far refused to adopt national education standards.</w:t>
      </w:r>
    </w:p>
    <w:p>
      <w:pPr>
        <w:pStyle w:val="NormalWeb"/>
        <w:rPr/>
      </w:pPr>
      <w:r>
        <w:rPr/>
        <w:t xml:space="preserve">This ranking misses the mark and reveals a disinterest in the hard political work it took to elevate Massachusetts' public schools from so-so performers two decades ago to a system that other states try to emulate. It also creates an incentive for antireformers to turn their backs on proven reforms. </w:t>
      </w:r>
    </w:p>
    <w:p>
      <w:pPr>
        <w:pStyle w:val="NormalWeb"/>
        <w:rPr/>
      </w:pPr>
      <w:r>
        <w:rPr/>
        <w:t xml:space="preserve">Seventeen years ago, it was hard to imagine Massachusetts as a national education leader. Its public education system was middle-of-the-road at best. During the 1980s, the state's verbal SAT scores were below the national average. Math SAT performance also lagged the nation's as late as 1992. </w:t>
      </w:r>
    </w:p>
    <w:p>
      <w:pPr>
        <w:pStyle w:val="NormalWeb"/>
        <w:rPr/>
      </w:pPr>
      <w:bookmarkStart w:id="1" w:name="U20666524705EQB"/>
      <w:bookmarkEnd w:id="1"/>
      <w:r>
        <w:rPr/>
        <w:t>But in 1993, Massachusetts got serious about reform. Republican Gov. William Weld and Democratic state legislative leaders crafted legislation that injected billions in additional spending into public schools, raised academic standards, created accountability provisions to hold schools responsible for student performance, and opened up a path for launching charter schools. State and local per-pupil spending has increased to approximately $13,000 this year, from $5,400 when the law was enacted in 1993. State support for K-12 education has more than tripled over that time frame to $4.5 billion annually.</w:t>
      </w:r>
    </w:p>
    <w:p>
      <w:pPr>
        <w:pStyle w:val="NormalWeb"/>
        <w:rPr/>
      </w:pPr>
      <w:r>
        <w:rPr/>
        <w:t>At the time, teachers unions, superintendents and school committees fought the creation of charter schools. Critics on the right decried the cost of reform, and the left warned that imposing high-stakes testing would lead to schools watering down subjects not covered by the exams and compel teachers to "teach to the test."</w:t>
      </w:r>
    </w:p>
    <w:p>
      <w:pPr>
        <w:pStyle w:val="NormalWeb"/>
        <w:rPr/>
      </w:pPr>
      <w:r>
        <w:rPr/>
        <w:t xml:space="preserve">At first it seemed the critics were correct. Despite $1 billion in new state money spent on education between 1993 and 1996, student improvement was virtually nonexistent. Committees charged with drafting new English language arts (ELA) and math standards dragged their feet. Initial drafts of the ELA standards incorporated Ebonics and disparaged "Standard English." </w:t>
      </w:r>
    </w:p>
    <w:p>
      <w:pPr>
        <w:pStyle w:val="NormalWeb"/>
        <w:rPr/>
      </w:pPr>
      <w:r>
        <w:rPr/>
        <w:t xml:space="preserve">But here is what most people have forgotten about the Massachusetts education miracle. Mr. Weld and leaders on both sides of the political divide took a second run at reform. Mr. Weld tapped Boston University President John Silber, his opponent in the 1990 gubernatorial race, to head the Commonwealth's Board of Education, which oversees the state's public schools. Education establishment figures on the board were also replaced by reformers Roberta Schaefer, Abigail Thernstrom and James Peyser. </w:t>
      </w:r>
    </w:p>
    <w:p>
      <w:pPr>
        <w:pStyle w:val="NormalWeb"/>
        <w:rPr/>
      </w:pPr>
      <w:r>
        <w:rPr/>
        <w:t xml:space="preserve">Because the board guarded its independence from politics, it was able to implement reforms that drew fierce special interest opposition. Those reforms included establishing the Massachusetts Comprehensive Assessment System (MCAS), teacher testing, and a rigorous charter school authorization process that has produced some of the nation's best public schools. </w:t>
      </w:r>
    </w:p>
    <w:p>
      <w:pPr>
        <w:pStyle w:val="NormalWeb"/>
        <w:rPr/>
      </w:pPr>
      <w:r>
        <w:rPr/>
        <w:t>Crucially, the board created academic content-based, not skills-centric standards, and it aligned the new standards with high-stakes testing for students and teachers. Massachusetts students now excel on state, national and international assessments.</w:t>
      </w:r>
    </w:p>
    <w:p>
      <w:pPr>
        <w:pStyle w:val="NormalWeb"/>
        <w:rPr/>
      </w:pPr>
      <w:r>
        <w:rPr/>
        <w:t xml:space="preserve">In 2005, Massachusetts became the first state ever to finish first in all four categories measured by the National Assessment of Educational Progress (NAEP). When the tests, known as "the Nation's Report Card," were administered in 2007 and 2009, students again swept every category. In 2008, Trends in International Mathematics and Science Study testing demonstrated that Massachusetts students are now globally competitive; they tied for first in the world in eighth-grade science. </w:t>
      </w:r>
    </w:p>
    <w:p>
      <w:pPr>
        <w:pStyle w:val="NormalWeb"/>
        <w:rPr/>
      </w:pPr>
      <w:bookmarkStart w:id="2" w:name="U20666524705CPG"/>
      <w:bookmarkEnd w:id="2"/>
      <w:r>
        <w:rPr/>
        <w:t xml:space="preserve">The state's reforms are also helping narrow race- and poverty-based achievement gaps. NAEP data show that between 2002 and 2009, scores for African-Americans and Hispanics on both fourth- and eighth-grade ELA testing improved more rapidly than those of white students. In 2008, educational standards expert E.D. Hirsch Jr. said, "If you are a disadvantaged parent with a school-age child, Massachusetts is . . . the state to move to." </w:t>
      </w:r>
    </w:p>
    <w:p>
      <w:pPr>
        <w:pStyle w:val="NormalWeb"/>
        <w:rPr/>
      </w:pPr>
      <w:r>
        <w:rPr/>
        <w:t xml:space="preserve">How is the Race to the Top jeopardizing these gains? In evaluating the state's application, federal officials objected to state officials' refusal to commit in advance to adopting national standards that are still in draft form. It took six years to create successful academic standards in Massachusetts; the Obama administration is pressuring the state to give them up for inferior national standards. </w:t>
      </w:r>
    </w:p>
    <w:p>
      <w:pPr>
        <w:pStyle w:val="NormalWeb"/>
        <w:rPr/>
      </w:pPr>
      <w:bookmarkStart w:id="3" w:name="U20666524705C8F"/>
      <w:bookmarkEnd w:id="3"/>
      <w:r>
        <w:rPr/>
        <w:t xml:space="preserve">This comes at a time when Massachusetts is already reversing some of its reforms. Two years ago, Democratic Gov. Deval Patrick stripped away the independence of the Massachusetts Board of Education and centralized power under his control. The structure politicized the board and undermined its charter authorization process, which is now the subject of an investigation by the state's inspector general. </w:t>
      </w:r>
    </w:p>
    <w:p>
      <w:pPr>
        <w:pStyle w:val="NormalWeb"/>
        <w:rPr/>
      </w:pPr>
      <w:r>
        <w:rPr/>
        <w:t xml:space="preserve">The new board has postponed requiring that high school students pass a MCAS U.S. history test in order to graduate, which had been slated to go into effect for the class of 2012. The Patrick administration has also gutted school district accountability and is weakening the state's emphasis on objective assessments by giving so-called 21st century skills like "global awareness" and "cultural competence" equal billing with academic content in its standardized tests. </w:t>
      </w:r>
    </w:p>
    <w:p>
      <w:pPr>
        <w:pStyle w:val="NormalWeb"/>
        <w:rPr/>
      </w:pPr>
      <w:bookmarkStart w:id="4" w:name="U20666524705VGH"/>
      <w:bookmarkEnd w:id="4"/>
      <w:r>
        <w:rPr/>
        <w:t xml:space="preserve">Former state Senate President Thomas Birmingham, a chief architect of the 1993 reforms, has said that softer 21st century skills "threaten to . . . drive us back in the direction of vague expectations and fuzzy standards." Massachusetts' successful education reform is weakened, but our standards and assessments act as a bulwark against further backsliding. What this state needs are policies from Washington that encourage strong academic standards and assessments, not grant competitions that give state officials a reason to give away hard-won gains. </w:t>
      </w:r>
    </w:p>
    <w:p>
      <w:pPr>
        <w:pStyle w:val="NormalWeb"/>
        <w:rPr/>
      </w:pPr>
      <w:r>
        <w:rPr>
          <w:rStyle w:val="Emphasis"/>
        </w:rPr>
        <w:t>Mr. Stergios is executive director and Mr. Chieppo is senior fellow at Pioneer Institute, a Boston-based think tank.</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arch/term.html%3FKEYWORDS=JIM+STERGIOS+AND+CHARLES+CHIEPPO+&amp;bylinesearch=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39:00Z</dcterms:created>
  <dc:creator>Owner</dc:creator>
  <dc:description/>
  <cp:keywords/>
  <dc:language>en-US</dc:language>
  <cp:lastModifiedBy>Owner</cp:lastModifiedBy>
  <dcterms:modified xsi:type="dcterms:W3CDTF">2010-04-03T04:55:00Z</dcterms:modified>
  <cp:revision>1</cp:revision>
  <dc:subject/>
  <dc:title>THE WALL STREET JOURNAL</dc:title>
</cp:coreProperties>
</file>