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62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162425" cy="47625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color w:val="FF0000"/>
        </w:rPr>
      </w:pPr>
      <w:r>
        <w:rPr>
          <w:rStyle w:val="StrongEmphasis"/>
          <w:color w:val="FF0000"/>
          <w:sz w:val="48"/>
          <w:szCs w:val="48"/>
        </w:rPr>
        <w:t>Watering down MCAS would be mistake</w:t>
      </w:r>
    </w:p>
    <w:p>
      <w:pPr>
        <w:pStyle w:val="Normal"/>
        <w:rPr>
          <w:sz w:val="18"/>
          <w:szCs w:val="18"/>
        </w:rPr>
      </w:pPr>
      <w:r>
        <w:rPr/>
        <w:t> </w:t>
      </w:r>
    </w:p>
    <w:p>
      <w:pPr>
        <w:pStyle w:val="Normal"/>
        <w:rPr>
          <w:sz w:val="18"/>
          <w:szCs w:val="18"/>
        </w:rPr>
      </w:pPr>
      <w:r>
        <w:rPr>
          <w:sz w:val="18"/>
          <w:szCs w:val="18"/>
        </w:rPr>
        <w:t>Sunday, May 17, 2009</w:t>
      </w:r>
    </w:p>
    <w:p>
      <w:pPr>
        <w:pStyle w:val="Normal"/>
        <w:rPr>
          <w:sz w:val="18"/>
          <w:szCs w:val="18"/>
        </w:rPr>
      </w:pPr>
      <w:r>
        <w:rPr/>
        <w:t> </w:t>
      </w:r>
    </w:p>
    <w:p>
      <w:pPr>
        <w:pStyle w:val="Normal"/>
        <w:rPr>
          <w:b/>
          <w:b/>
          <w:sz w:val="18"/>
          <w:szCs w:val="18"/>
        </w:rPr>
      </w:pPr>
      <w:r>
        <w:rPr>
          <w:rStyle w:val="StrongEmphasis"/>
          <w:b w:val="false"/>
          <w:sz w:val="18"/>
          <w:szCs w:val="18"/>
        </w:rPr>
        <w:t>By CHARLES CHIEPPO</w:t>
      </w:r>
      <w:r>
        <w:rPr>
          <w:rFonts w:cs="Arial" w:ascii="Arial" w:hAnsi="Arial"/>
          <w:b/>
          <w:color w:val="0000FF"/>
          <w:sz w:val="18"/>
          <w:szCs w:val="18"/>
        </w:rPr>
        <w:t> </w:t>
      </w:r>
      <w:r>
        <w:rPr>
          <w:rStyle w:val="StrongEmphasis"/>
          <w:b w:val="false"/>
          <w:color w:val="000000"/>
          <w:sz w:val="18"/>
          <w:szCs w:val="18"/>
        </w:rPr>
        <w:t>and</w:t>
      </w:r>
      <w:r>
        <w:rPr>
          <w:rFonts w:cs="Arial" w:ascii="Arial" w:hAnsi="Arial"/>
          <w:b/>
          <w:color w:val="0000FF"/>
          <w:sz w:val="18"/>
          <w:szCs w:val="18"/>
        </w:rPr>
        <w:t> </w:t>
      </w:r>
      <w:r>
        <w:rPr>
          <w:rStyle w:val="StrongEmphasis"/>
          <w:b w:val="false"/>
          <w:sz w:val="18"/>
          <w:szCs w:val="18"/>
        </w:rPr>
        <w:t>JAMIE GASS</w:t>
      </w:r>
    </w:p>
    <w:p>
      <w:pPr>
        <w:pStyle w:val="Normal"/>
        <w:rPr/>
      </w:pPr>
      <w:r>
        <w:rPr/>
        <w:t> </w:t>
      </w:r>
    </w:p>
    <w:p>
      <w:pPr>
        <w:pStyle w:val="Normal"/>
        <w:rPr/>
      </w:pPr>
      <w:r>
        <w:rPr/>
        <w:t>Last December, former Senate President and co-author of the Massachusetts Education Reform Act Tom Birmingham said he fears that so-called 21st century skills may lead to "a soft subversion of objective assessments, a watering down of clear expectations with vague aspirations."</w:t>
        <w:br/>
        <w:br/>
        <w:t>Unfortunately, the April award of a contract to update and administer the Massachusetts Comprehensive Assessment System tests validates his fears - and those about the state Board of Elementary and Secondary Education (BESE) becoming little more than an arm of the Gov. Deval L. Patrick's office.</w:t>
        <w:br/>
        <w:br/>
        <w:t>As part of its request for proposals, the Department of Elementary and Secondary Education (DESE) asked bidders to design an assessment system that reflects "the vision and goals outlined by the Governor's Readiness Project," the Patrick administration's action agenda for education.</w:t>
        <w:br/>
        <w:br/>
        <w:t>But the Readiness Project proposals have never been approved by the Legislature or BESE - supposedly the commonwealth's primary education policy making body.</w:t>
        <w:br/>
        <w:br/>
        <w:t>Bidders were also asked to develop a system that "responds to the Board of Elementary and Secondary Education's 21st Century Skills Task Force."</w:t>
        <w:br/>
        <w:br/>
        <w:t>Again, BESE has never adopted the recommendations to which the new assessments are supposed to respond. When DESE first invited bids on the MCAS contract last October, the task force had not yet even presented its recommendations.</w:t>
        <w:br/>
        <w:br/>
        <w:t>The five-year, $146 million contract was awarded to Measured Progress, an organization that sits on the board of the Partnership for 21st Century Skills, the national organization that is pushing inclusion of these soft skills in public school curricula.</w:t>
        <w:br/>
        <w:br/>
        <w:t>The move to assess mastery of "21st century skills" like global awareness and cultural competence certainly isn't because of their success at improving student performance elsewhere.</w:t>
        <w:br/>
        <w:br/>
        <w:t>States like Connecticut and West Virginia that have embraced them have seen declining student performance and widening achievement gaps. Connecticut recently reversed course and joined the growing number of states adopting the strong academic content that has marked Massachusetts' approach in recent years.</w:t>
        <w:br/>
        <w:br/>
        <w:t>Nationally recognized curriculum content experts like E. D. Hirsch and cognitive psychologist Daniel Willingham have warned against efforts to layer skills on top of academic content, since development of crucial critical thinking skills proceeds from a solid knowledge base.</w:t>
        <w:br/>
        <w:br/>
        <w:t>The 21st Century Skills Task Force was criticized for failing to review the commonwealth's existing curriculum frameworks. But with the MCAS contract documents calling for assessment of so-called 21st century skills before the task force had even reported out, you have to wonder if the members' lack of due diligence was because they knew the outcome was pre-ordained.</w:t>
        <w:br/>
        <w:br/>
        <w:t>The very creation of the 21st Century Skills Task Force violated the board's own bylaws. In May 2008, then-board chair (now secretary of education) Paul Reville appointed its 22 members, only three of whom were board members. The chair's power to unilaterally appoint committees is limited to those comprised of board members.</w:t>
        <w:br/>
        <w:br/>
        <w:t>The full board never voted to create and direct the task force, nor to approve its membership. Failure to seek approval for the Readiness Project and 21st Century Skills Task Force recommendations is also evidence of a no-longer-independent Board of Elementary and Secondary Education. The board's independence dated back to its founding in 1837 with Horace Mann at the helm.</w:t>
        <w:br/>
        <w:br/>
        <w:t>During the 1990s, that independence allowed it to implement reforms like MCAS, teacher testing and the commonwealth's charter school approval process in the face of unrelenting special interest opposition.</w:t>
        <w:br/>
        <w:br/>
        <w:t>But 2008 legislation packed the board with Patrick supporters and left critical BESE decisions subject to the approval of a new secretary of education, a position that has been created three times and abolished twice since the 1970s.</w:t>
        <w:br/>
        <w:br/>
        <w:t>While the board has been bypassed during development of the MCAS contract documents, DESE sought feedback from every corner of the education establishment. That includes Mass Partners, whose membership includes the teachers unions, school superintendents and school committees that have consistently opposed reform.</w:t>
        <w:br/>
        <w:br/>
        <w:t>The MCAS contract deserves careful public scrutiny. But with the board's independence compromised, who can now play that role? Though neither the Readiness Project nor the 21st Century Skills Task Force have been approved by any policy making body, a $146 million student assessment contract is being awarded that incorporates both.</w:t>
        <w:br/>
        <w:br/>
        <w:t>It's a down payment on the steep price Massachusetts will pay for stripping the state Board of Elementary and Secondary Education of its long-standing independence.</w:t>
        <w:br/>
        <w:br/>
      </w:r>
      <w:r>
        <w:rPr>
          <w:rStyle w:val="Emphasis"/>
        </w:rPr>
        <w:t>Jamie Gass is director of the Center for School Reform and Charles Chieppo is a senior fellow at Pioneer Institute, a non-partisan Massachusetts public policy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5:00Z</dcterms:created>
  <dc:creator>Owner</dc:creator>
  <dc:description/>
  <cp:keywords/>
  <dc:language>en-US</dc:language>
  <cp:lastModifiedBy>Owner</cp:lastModifiedBy>
  <dcterms:modified xsi:type="dcterms:W3CDTF">2009-05-26T16:20:00Z</dcterms:modified>
  <cp:revision>1</cp:revision>
  <dc:subject/>
  <dc:title> </dc:title>
</cp:coreProperties>
</file>