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71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5pt;height:75pt" filled="f" o:ole="">
            <v:imagedata r:id="rId3" o:title=""/>
          </v:shape>
          <o:OLEObject Type="Embed" ProgID="" ShapeID="ole_rId2" DrawAspect="Content" ObjectID="_37380161" r:id="rId2"/>
        </w:object>
      </w:r>
    </w:p>
    <w:p>
      <w:pPr>
        <w:pStyle w:val="Normal"/>
        <w:rPr/>
      </w:pPr>
      <w:r>
        <w:rPr/>
      </w:r>
    </w:p>
    <w:p>
      <w:pPr>
        <w:pStyle w:val="Heading1"/>
        <w:rPr>
          <w:szCs w:val="72"/>
        </w:rPr>
      </w:pPr>
      <w:r>
        <w:rPr>
          <w:szCs w:val="72"/>
        </w:rPr>
        <w:t>Don't dumb it down</w:t>
      </w:r>
    </w:p>
    <w:p>
      <w:pPr>
        <w:pStyle w:val="Normal"/>
        <w:rPr/>
      </w:pPr>
      <w:r>
        <w:rPr/>
        <w:t>By Charles Chieppo and Jamie Gass</w:t>
      </w:r>
    </w:p>
    <w:p>
      <w:pPr>
        <w:pStyle w:val="Normal"/>
        <w:rPr>
          <w:sz w:val="22"/>
          <w:szCs w:val="72"/>
        </w:rPr>
      </w:pPr>
      <w:r>
        <w:rPr/>
        <w:t>12/09/08</w:t>
      </w:r>
    </w:p>
    <w:p>
      <w:pPr>
        <w:pStyle w:val="Normal"/>
        <w:rPr>
          <w:sz w:val="22"/>
          <w:szCs w:val="72"/>
        </w:rPr>
      </w:pPr>
      <w:r>
        <w:rPr>
          <w:sz w:val="22"/>
          <w:szCs w:val="72"/>
        </w:rPr>
      </w:r>
    </w:p>
    <w:p>
      <w:pPr>
        <w:pStyle w:val="NormalWeb"/>
        <w:spacing w:before="0" w:after="0"/>
        <w:rPr/>
      </w:pPr>
      <w:r>
        <w:rPr>
          <w:rFonts w:cs="Times New Roman" w:ascii="Times New Roman" w:hAnsi="Times New Roman"/>
          <w:color w:val="000000"/>
        </w:rPr>
        <w:t xml:space="preserve">We have long wondered how the commonwealth's students stack up to the rest of the world in math and science. Today, the results from the New Trends in International Math and Science Study (TIMSS), the leading test of international math and science achievement, will likely demonstrate once again that Massachusetts is an exception to the mediocre performance of U.S. student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Half a century ago, Congress recognized the importance of math and science by passing the National Defense Education Act, which provided funds for qualified students to pursue advanced education in the sciences and engineering.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A quarter of a century ago, the landmark report A Nation at Risk sounded the alarm about the performance of U.S. students compared to their international peers. The report set the goal that "by the year 2000, United States students will be the first in the world in mathematics and science achievement."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The nation may have fallen far short, but Massachusetts is within striking distance.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Domestically, the commonwealth's students were tops in math the last two times the National Assessment of Educational Progress (NAEP), known as the nation's report card, was administered. Statistical models suggest that the performance of Massachusetts students on the most recent eighth-grade test in 2007 would have placed them fifth in the world among the nations participating in the math portion of TIMS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Math is critical, because science, as Galileo said, "is written in the language of mathematic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The findings of the National Mathematics Advisory Panel, published earlier this year, provide insight into the commonwealth's success. The panel was charged with "relying on the best available evidence" to recommend ways of improving math achievement among American student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After reviewing more than 16,000 research studies, the expert panel concluded that algebra is the key to higher-level math study, and that proficiency in whole numbers, fractions, decimals and percent are foundational to algebra. The panel's report also stresses the importance of almost automatic recall of standard algorithms and facts like times tables. This fluency with basic facts frees up space for more complex material. </w:t>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Reading the National Math Panel's report, it's easy to understand Massachusetts' success; many of the recommendations are already embedded in the commonwealth's math curriculum framework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The panel's findings should persuade the commonwealth to include mastery of standard algorithms and automatic recall of basic facts in our math-curriculum frameworks. Students should understand addition and subtraction by the end of the third grade and fractions by the end of elementary school. We must ensure that more students are ready to start algebra by eighth grade, as is the case in the countries that outscore us on assessments like TIMS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But the Patrick administration seems poised to go in the opposite direction. Last spring, Paul Reville, then chair of the Board of Elementary and Secondary Education and now the commonwealth's secretary of education, created the 21st Century Skills Task Force. Its charge was to review state curriculum frameworks and the Massachusetts Comprehensive Assessment System (MCAS), the high-stakes tests students are required to pass to earn a high-school diploma, and update them to include additional skills needed to succeed in a rapidly changing world.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The task force has recommended incorporating softer and difficult-to-measure skills, such as global awareness, media savvy and cultural competence, into Massachusetts' curriculum. They have called for project-based assessments in addition to MCA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The changes would displace the clearly articulated goals and focus on core knowledge that have been the key to Massachusetts' success. Project-based assessments introduce subjectivity and have proven to be cumbersome and expensive when they've been tried elsewhere.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Times New Roman" w:ascii="Times New Roman" w:hAnsi="Times New Roman"/>
          <w:color w:val="000000"/>
        </w:rPr>
        <w:t xml:space="preserve">The performance of Massachusetts students on TIMSS will be another piece of evidence that the path Massachusetts has been on since the passage of education reform in 1993 is the right one. Rather than changing course, let's follow the data and fine-tune the commonwealth's math frameworks and testing to further sharpen the focus on maximizing academic achievement. </w:t>
      </w:r>
    </w:p>
    <w:p>
      <w:pPr>
        <w:pStyle w:val="NormalWeb"/>
        <w:spacing w:before="0" w:after="0"/>
        <w:rPr>
          <w:rStyle w:val="Emphasis"/>
          <w:rFonts w:ascii="Times New Roman" w:hAnsi="Times New Roman" w:cs="Times New Roman"/>
          <w:color w:val="000000"/>
        </w:rPr>
      </w:pPr>
      <w:r>
        <w:rPr>
          <w:rFonts w:cs="Times New Roman" w:ascii="Arial" w:hAnsi="Arial"/>
          <w:color w:val="000000"/>
          <w:sz w:val="20"/>
          <w:szCs w:val="20"/>
        </w:rPr>
      </w:r>
    </w:p>
    <w:p>
      <w:pPr>
        <w:pStyle w:val="NormalWeb"/>
        <w:spacing w:before="0" w:after="0"/>
        <w:rPr>
          <w:rFonts w:ascii="Arial" w:hAnsi="Arial" w:cs="Arial"/>
          <w:color w:val="000000"/>
          <w:sz w:val="20"/>
          <w:szCs w:val="20"/>
        </w:rPr>
      </w:pPr>
      <w:r>
        <w:rPr>
          <w:rStyle w:val="Emphasis"/>
          <w:rFonts w:cs="Times New Roman" w:ascii="Times New Roman" w:hAnsi="Times New Roman"/>
          <w:color w:val="000000"/>
        </w:rPr>
        <w:t>Charles Chieppo is a senior fellow and Jamie Gass is director of the Center for School Reform at Pioneer Institute.</w:t>
      </w:r>
    </w:p>
    <w:p>
      <w:pPr>
        <w:pStyle w:val="Normal"/>
        <w:rPr>
          <w:rFonts w:ascii="Arial Unicode MS" w:hAnsi="Arial Unicode MS" w:cs="Arial Unicode MS"/>
          <w:color w:val="0000FF"/>
          <w:sz w:val="20"/>
          <w:szCs w:val="20"/>
        </w:rPr>
      </w:pPr>
      <w:r>
        <w:rPr>
          <w:color w:val="0000FF"/>
          <w:sz w:val="20"/>
          <w:szCs w:val="20"/>
        </w:rPr>
        <w:t> </w:t>
      </w:r>
    </w:p>
    <w:p>
      <w:pPr>
        <w:pStyle w:val="Normal"/>
        <w:rPr>
          <w:rFonts w:ascii="Arial Unicode MS" w:hAnsi="Arial Unicode MS" w:cs="Arial Unicode MS"/>
          <w:color w:val="0000FF"/>
          <w:sz w:val="20"/>
          <w:szCs w:val="20"/>
        </w:rPr>
      </w:pPr>
      <w:r>
        <w:rPr>
          <w:rFonts w:cs="Arial Unicode MS" w:ascii="Arial Unicode MS" w:hAnsi="Arial Unicode MS"/>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2:00Z</dcterms:created>
  <dc:creator>--</dc:creator>
  <dc:description/>
  <dc:language>en-US</dc:language>
  <cp:lastModifiedBy>--</cp:lastModifiedBy>
  <dcterms:modified xsi:type="dcterms:W3CDTF">2008-12-09T16:35:00Z</dcterms:modified>
  <cp:revision>2</cp:revision>
  <dc:subject/>
  <dc:title> </dc:title>
</cp:coreProperties>
</file>