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8"/>
          <w:szCs w:val="18"/>
        </w:rPr>
        <w:drawing>
          <wp:inline distT="0" distB="0" distL="0" distR="0">
            <wp:extent cx="21615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1540" cy="570230"/>
                    </a:xfrm>
                    <a:prstGeom prst="rect">
                      <a:avLst/>
                    </a:prstGeom>
                  </pic:spPr>
                </pic:pic>
              </a:graphicData>
            </a:graphic>
          </wp:inline>
        </w:drawing>
      </w:r>
      <w:r>
        <w:rPr/>
        <w:br/>
      </w:r>
      <w:r>
        <w:rPr>
          <w:rFonts w:cs="Arial" w:ascii="Arial" w:hAnsi="Arial"/>
          <w:color w:val="000000"/>
          <w:sz w:val="18"/>
        </w:rPr>
        <w:t>Aug 31, 2011</w:t>
      </w:r>
    </w:p>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color w:val="000000"/>
          <w:sz w:val="18"/>
        </w:rPr>
      </w:pPr>
      <w:r>
        <w:rPr>
          <w:rFonts w:cs="Arial" w:ascii="Arial" w:hAnsi="Arial"/>
          <w:b/>
          <w:bCs/>
          <w:color w:val="000000"/>
          <w:sz w:val="18"/>
        </w:rPr>
      </w:r>
    </w:p>
    <w:p>
      <w:pPr>
        <w:pStyle w:val="Normal"/>
        <w:jc w:val="center"/>
        <w:rPr>
          <w:sz w:val="36"/>
          <w:szCs w:val="36"/>
        </w:rPr>
      </w:pPr>
      <w:r>
        <w:rPr>
          <w:rFonts w:cs="Arial" w:ascii="Arial" w:hAnsi="Arial"/>
          <w:b/>
          <w:bCs/>
          <w:color w:val="000000"/>
          <w:sz w:val="36"/>
          <w:szCs w:val="36"/>
        </w:rPr>
        <w:t>Ignoring our rich labor history</w:t>
      </w:r>
    </w:p>
    <w:p>
      <w:pPr>
        <w:pStyle w:val="Normal"/>
        <w:jc w:val="center"/>
        <w:rPr>
          <w:rFonts w:ascii="Arial" w:hAnsi="Arial" w:cs="Arial"/>
          <w:b/>
          <w:b/>
          <w:bCs/>
          <w:color w:val="000000"/>
          <w:sz w:val="18"/>
          <w:szCs w:val="18"/>
        </w:rPr>
      </w:pPr>
      <w:r>
        <w:rPr>
          <w:rFonts w:cs="Arial" w:ascii="Arial" w:hAnsi="Arial"/>
          <w:b/>
          <w:bCs/>
          <w:color w:val="000000"/>
          <w:sz w:val="18"/>
          <w:szCs w:val="18"/>
        </w:rPr>
        <w:t>AS I SEE IT</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By Charles Chieppo and Jamie Gass</w:t>
      </w:r>
    </w:p>
    <w:p>
      <w:pPr>
        <w:pStyle w:val="Normal"/>
        <w:rPr/>
      </w:pPr>
      <w:r>
        <w:rPr>
          <w:rFonts w:cs="Arial" w:ascii="Arial" w:hAnsi="Arial"/>
          <w:color w:val="000000"/>
          <w:sz w:val="18"/>
          <w:szCs w:val="18"/>
        </w:rPr>
        <w:br/>
      </w:r>
      <w:r>
        <w:rPr>
          <w:rFonts w:cs="Arial" w:ascii="Arial" w:hAnsi="Arial"/>
          <w:color w:val="000000"/>
          <w:sz w:val="22"/>
          <w:szCs w:val="22"/>
        </w:rPr>
        <w:t xml:space="preserve">In Federalist #10, James Madison wrote that regulation of competing interests like labor and management is the “the principal task of modern legislation.” The framers of Massachusetts’ landmark 1993 education reform law understood this, which is why the law calls for the commonwealth’s education standards to include America’s Founding Documents and “the history of working people and the labor movement in the United States.” </w:t>
        <w:br/>
        <w:br/>
        <w:t xml:space="preserve">With Labor Day upon us, it’s unfortunate that current state policy makers are ignoring the words of the education reform law and Madison’s wisdom that has endured for well over two centuries. Today, history is a shrinking part of the curriculum in Massachusetts schools because the commonwealth has indefinitely postponed making passage of an MCAS U.S. history test a high school graduation requirement. </w:t>
        <w:br/>
        <w:br/>
        <w:t xml:space="preserve">The move is particularly unfortunate given our rich labor heritage. Massachusetts became the first state to pass a law limiting the use of child labor in 1843 because union members petitioned the state Legislature. </w:t>
        <w:br/>
        <w:br/>
        <w:t xml:space="preserve">It was while working with other African-American men on New Bedford’s docks that abolitionist Frederick Douglass said he became “imbued with the spirit of liberty” and decided to dedicate his life to freeing his brothers and sisters who remained in bondage. That work included helping to organize the American League of Colored Laborers in 1850. </w:t>
        <w:br/>
        <w:br/>
        <w:t xml:space="preserve">In the 19th century, about three-quarters of Lowell’s mill workers were women. These “Lowell Mill Girls” wrote and published several literary magazines. They also formed labor organizations and used legislative petitions, essays and articles to fight for labor reforms. </w:t>
        <w:br/>
        <w:br/>
        <w:t xml:space="preserve">In 1919, the wages of Boston police officers were lower than what most unskilled factory workers earned. When Commissioner Edwin Curtis suspended 19 officers for working to organize the department, the Boston police retaliated by going on strike. It wasn’t until 1965 that the Boston Patrolman’s Association was founded. </w:t>
        <w:br/>
        <w:br/>
        <w:t xml:space="preserve">It was Massachusetts’ own President John F. Kennedy whose 1962 executive order lifted the ban on public employee unions. Today, public employees account for the majority of American union membership. </w:t>
        <w:br/>
        <w:br/>
        <w:t xml:space="preserve">Albert Shanker, late president of the American Federation of Teachers, was passionate about the critical role U.S. history and civics play in American public education. He understood that, unlike other countries, Americans are bound by common values, not a shared ethnic or religious identity. Shanker went so far as to ask, “If public schools don’t transmit common values and shared culture, why should taxpayers pay for them?” </w:t>
        <w:br/>
        <w:br/>
        <w:t xml:space="preserve">Concepts like due process, freedom of speech, and freedom of assembly are central to American democracy. But if students don’t understand the role these concepts have played in the American labor movement, or the role of labor in the nation’s overall history, how can we expect them to have informed opinions about efforts to reduce the power of public employee unions in Wisconsin and other states, or the ways in which organized labor is responding to those efforts? </w:t>
        <w:br/>
        <w:br/>
        <w:t xml:space="preserve">Knowledge of American history also enriches students’ understanding of labor’s role in global affairs. It was Lech Walesa, the Solidarity trade union leader, who worked with Pope John Paul II, President Ronald Reagan, and British Prime Minister Margaret Thatcher to bring down communism in Poland and ultimately end the Cold War. </w:t>
        <w:br/>
        <w:br/>
        <w:t xml:space="preserve">Today, the availability of cheap labor in countries like China, India and Mexico plays a central role in the global economy. </w:t>
        <w:br/>
        <w:br/>
        <w:t xml:space="preserve">Students need to know about labor conditions in those countries and how moving some jobs offshore affects the American economy and our workers. </w:t>
        <w:br/>
        <w:br/>
        <w:t xml:space="preserve">On this Labor Day, state leaders should heed the words of James Madison and the framers of Massachusetts’ landmark education reform law. If students are to understand the importance of the American labor movement in our democracy, policy makers must act to return history to its rightful place in the commonwealth’s curriculum by restoring plans to make passage of an MCAS U.S. history test a high school graduation requirement. </w:t>
        <w:br/>
        <w:br/>
      </w:r>
      <w:r>
        <w:rPr>
          <w:rFonts w:cs="Arial" w:ascii="Arial" w:hAnsi="Arial"/>
          <w:i/>
          <w:color w:val="000000"/>
          <w:sz w:val="22"/>
          <w:szCs w:val="22"/>
        </w:rPr>
        <w:t xml:space="preserve">Charles Chieppo is a senior fellow and Jamie Gass directs the Center for School Reform at Pioneer Institute, a Massachusetts think tank. </w:t>
        <w:br/>
      </w:r>
      <w:r>
        <w:rPr>
          <w:rFonts w:cs="Arial" w:ascii="Arial" w:hAnsi="Arial"/>
          <w:color w:val="000000"/>
          <w:sz w:val="22"/>
          <w:szCs w:val="22"/>
        </w:rPr>
        <w:b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0800"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50800" cy="32194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pt;height:25.35pt;mso-wrap-distance-left:2.25pt;mso-wrap-distance-right:0pt;mso-wrap-distance-top:0pt;mso-wrap-distance-bottom:0pt;margin-top:239.2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Text1">
    <w:name w:val="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02:00Z</dcterms:created>
  <dc:creator>Charlie</dc:creator>
  <dc:description/>
  <cp:keywords/>
  <dc:language>en-US</dc:language>
  <cp:lastModifiedBy>Charlie</cp:lastModifiedBy>
  <dcterms:modified xsi:type="dcterms:W3CDTF">2011-08-31T12:06:00Z</dcterms:modified>
  <cp:revision>1</cp:revision>
  <dc:subject/>
  <dc:title> </dc:title>
</cp:coreProperties>
</file>