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146F8C"/>
          <w:sz w:val="17"/>
          <w:szCs w:val="17"/>
        </w:rPr>
      </w:pPr>
      <w:r>
        <w:rPr>
          <w:rFonts w:cs="Arial" w:ascii="Arial" w:hAnsi="Arial"/>
          <w:b/>
          <w:bCs/>
          <w:color w:val="146F8C"/>
          <w:sz w:val="17"/>
          <w:szCs w:val="17"/>
        </w:rPr>
      </w:r>
    </w:p>
    <w:p>
      <w:pPr>
        <w:pStyle w:val="Normal"/>
        <w:shd w:fill="FFFFFF" w:val="clear"/>
        <w:rPr>
          <w:color w:val="000000"/>
        </w:rPr>
      </w:pPr>
      <w:r>
        <w:rPr/>
        <w:drawing>
          <wp:inline distT="0" distB="0" distL="0" distR="0">
            <wp:extent cx="4762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762500" cy="571500"/>
                    </a:xfrm>
                    <a:prstGeom prst="rect">
                      <a:avLst/>
                    </a:prstGeom>
                  </pic:spPr>
                </pic:pic>
              </a:graphicData>
            </a:graphic>
          </wp:inline>
        </w:drawing>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Heading1"/>
        <w:rPr>
          <w:rFonts w:ascii="Georgia" w:hAnsi="Georgia" w:cs="Georgia"/>
          <w:color w:val="000000"/>
          <w:sz w:val="36"/>
          <w:szCs w:val="36"/>
          <w:lang w:val="en"/>
        </w:rPr>
      </w:pPr>
      <w:r>
        <w:rPr>
          <w:rFonts w:cs="Georgia" w:ascii="Georgia" w:hAnsi="Georgia"/>
          <w:color w:val="000000"/>
          <w:sz w:val="36"/>
          <w:szCs w:val="36"/>
          <w:lang w:val="en"/>
        </w:rPr>
        <w:t xml:space="preserve">GUEST OPINION: Strong STEM education </w:t>
      </w:r>
    </w:p>
    <w:p>
      <w:pPr>
        <w:pStyle w:val="Normal"/>
        <w:spacing w:lineRule="atLeast" w:line="312"/>
        <w:rPr/>
      </w:pPr>
      <w:r>
        <w:rPr>
          <w:rStyle w:val="Fn"/>
          <w:rFonts w:cs="Georgia" w:ascii="Georgia" w:hAnsi="Georgia"/>
          <w:b/>
          <w:bCs/>
          <w:color w:val="000000"/>
          <w:sz w:val="20"/>
          <w:szCs w:val="20"/>
          <w:lang w:val="en"/>
        </w:rPr>
        <w:t>By Charles Chieppo and Jamie Gass</w:t>
      </w:r>
      <w:r>
        <w:rPr>
          <w:rFonts w:cs="Georgia" w:ascii="Georgia" w:hAnsi="Georgia"/>
          <w:color w:val="000000"/>
          <w:sz w:val="20"/>
          <w:szCs w:val="20"/>
          <w:lang w:val="en"/>
        </w:rPr>
        <w:t xml:space="preserve"> </w:t>
      </w:r>
    </w:p>
    <w:p>
      <w:pPr>
        <w:pStyle w:val="Normal"/>
        <w:spacing w:lineRule="atLeast" w:line="312"/>
        <w:rPr/>
      </w:pPr>
      <w:hyperlink r:id="rId4">
        <w:r>
          <w:rPr>
            <w:rFonts w:cs="Georgia" w:ascii="Georgia" w:hAnsi="Georgia"/>
            <w:color w:val="000000"/>
            <w:sz w:val="20"/>
            <w:szCs w:val="20"/>
            <w:lang w:val="en"/>
          </w:rPr>
        </w:r>
      </w:hyperlink>
    </w:p>
    <w:p>
      <w:pPr>
        <w:pStyle w:val="Normal"/>
        <w:spacing w:lineRule="atLeast" w:line="312"/>
        <w:rPr>
          <w:rFonts w:ascii="Georgia" w:hAnsi="Georgia" w:cs="Georgia"/>
          <w:color w:val="000000"/>
          <w:sz w:val="20"/>
          <w:szCs w:val="20"/>
          <w:lang w:val="en"/>
        </w:rPr>
      </w:pPr>
      <w:r>
        <w:rPr>
          <w:rFonts w:cs="Georgia" w:ascii="Georgia" w:hAnsi="Georgia"/>
          <w:color w:val="000000"/>
          <w:sz w:val="20"/>
          <w:szCs w:val="20"/>
          <w:lang w:val="en"/>
        </w:rPr>
        <w:t>Oct 26, 2010</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Last month was the annual Massachusetts STEM summit, at which educators, politicians and members of the business community come together to talk about the importance of science, technology, engineering and math education. Despite its importance to the economy, the commonwealth moved this summer to water down the quality of STEM education.</w:t>
        <w:br/>
        <w:br/>
        <w:t>Awareness of the importance of STEM education isn’t new. Half a century ago, Congress passed the National Defense Education Act, which provided funds for qualified students to pursue advanced education in the sciences and engineering. In 1983, the landmark report “A Nation at Risk” sounded the alarm about the performance of American students compared to their international peers.</w:t>
        <w:br/>
        <w:br/>
        <w:t>The report set the goal that “by the year 2000, United States students will be first in the world in mathematics and science achievement.” Sadly, “A Nation at Risk” generated more talk than progress — except in Massachusetts. Here, landmark 1993 education reform legislation led to first-class educational standards, assessments and teacher tests.</w:t>
        <w:br/>
        <w:br/>
        <w:t>As a result, Bay State students had the best math scores in the country the last three times the National Assessment of Educational Progress, known as the “Nation’s Report Card,” was administered. Even more importantly, state fourth- and eighth-graders were among the best in the world in math and science on 2008 international testing.</w:t>
        <w:br/>
        <w:br/>
        <w:t>But in July, Massachusetts took a step backward by adopting national educational standards in English and math. Math is the foundation of STEM education because, as Galileo said, “science is written in the language of mathematics.”</w:t>
        <w:br/>
        <w:br/>
        <w:t>In 2008, the prestigious National Math Advisory Panel published its recommendations for math education after reviewing more than 16,000 research studies. A review of the report sheds light on why Massachusetts students have done so well: Many of its recommendations were already embedded in the commonwealth’s math standards.  </w:t>
        <w:br/>
        <w:br/>
        <w:t>A key finding was that algebra is the key to higher math study and that many more students should be prepared to take Algebra I by eighth grade. But recently adopted national standards are less rigorous in algebra than the former Massachusetts standards were, putting students on a trajectory that doesn’t have them ready for algebra until high school.</w:t>
        <w:br/>
        <w:br/>
        <w:t>The national geometry standards are also highly problematic. They take an experimental approach to the discipline that isn’t widely used. Where tried, it has been ineffective. Russia briefly took a similar approach to teaching geometry about 30 years ago, but soon reversed course.</w:t>
        <w:br/>
        <w:br/>
        <w:t>Algebra and geometry aren’t the only problems with the national math standards. According to R. James Milgram, a mathematics professor emeritus at Stanford University, some of the arithmetic and operations in the standards are several years behind corresponding standards in high-performing countries, and there are serious concerns about the coherence of the standards for fractions.</w:t>
        <w:br/>
        <w:br/>
        <w:t>The national math standards represent an improvement over those currently in place in most states. But as Professor Milgram concludes in his analysis, “states with top standards,” like Massachusetts, California, Indiana and Minnesota, “would almost certainly be better off keeping their current standards.”</w:t>
        <w:br/>
        <w:br/>
        <w:t>States are given 15 percent leeway to customize the national standards to their own needs, and the state Department of Elementary and Secondary Education is currently working to do just that. But there isn’t enough room under the 15 percent to address the shortcomings of the national standards.</w:t>
        <w:br/>
        <w:br/>
        <w:t>There’s no doubt that most of those who attended the summit are genuinely concerned about STEM education and understand its relationship to the commonwealth’s economic viability. Sadly, their efforts were dealt a severe blow by the commonwealth’s adoption of weaker math standards.</w:t>
        <w:br/>
        <w:br/>
      </w:r>
      <w:r>
        <w:rPr>
          <w:rFonts w:cs="Georgia" w:ascii="Georgia" w:hAnsi="Georgia"/>
          <w:i/>
          <w:iCs/>
          <w:color w:val="000000"/>
          <w:sz w:val="22"/>
          <w:szCs w:val="22"/>
          <w:lang w:val="en"/>
        </w:rPr>
        <w:t>Charles Chieppo is a senior fellow and Jamie Gass directs the Center for School Reform at Pioneer Institute.</w:t>
      </w:r>
    </w:p>
    <w:p>
      <w:pPr>
        <w:pStyle w:val="Normal"/>
        <w:spacing w:lineRule="atLeast" w:line="312"/>
        <w:rPr/>
      </w:pPr>
      <w:hyperlink r:id="rId5">
        <w:r>
          <w:rPr>
            <w:rStyle w:val="InternetLink"/>
            <w:rFonts w:cs="Georgia" w:ascii="Georgia" w:hAnsi="Georgia"/>
            <w:color w:val="000000"/>
            <w:sz w:val="17"/>
            <w:szCs w:val="17"/>
            <w:lang w:val="en"/>
          </w:rPr>
          <w:t>Copyright 2010 The Herald News. Some rights reserved</w:t>
        </w:r>
      </w:hyperlink>
      <w:r>
        <w:rPr>
          <w:rFonts w:cs="Georgia" w:ascii="Georgia" w:hAnsi="Georgia"/>
          <w:color w:val="000000"/>
          <w:sz w:val="20"/>
          <w:szCs w:val="20"/>
          <w:lang w:val="en"/>
        </w:rPr>
        <w:t xml:space="preserve"> </w:t>
      </w:r>
    </w:p>
    <w:p>
      <w:pPr>
        <w:pStyle w:val="Normal"/>
        <w:rPr>
          <w:rFonts w:ascii="Georgia" w:hAnsi="Georgia" w:cs="Georgia"/>
          <w:color w:val="000000"/>
          <w:sz w:val="20"/>
          <w:szCs w:val="20"/>
          <w:lang w:val="en"/>
        </w:rPr>
      </w:pPr>
      <w:r>
        <w:rPr>
          <w:rFonts w:cs="Georgia" w:ascii="Georgia" w:hAnsi="Georgia"/>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aldnews.com/" TargetMode="External"/><Relationship Id="rId4" Type="http://schemas.openxmlformats.org/officeDocument/2006/relationships/hyperlink" Target="http://www.heraldnews.com/" TargetMode="External"/><Relationship Id="rId5" Type="http://schemas.openxmlformats.org/officeDocument/2006/relationships/hyperlink" Target="http://www.gatehousemedia.com/terms_of_u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36:00Z</dcterms:created>
  <dc:creator>Charlie</dc:creator>
  <dc:description/>
  <cp:keywords/>
  <dc:language>en-US</dc:language>
  <cp:lastModifiedBy>Charlie</cp:lastModifiedBy>
  <dcterms:modified xsi:type="dcterms:W3CDTF">2010-10-28T22:40:00Z</dcterms:modified>
  <cp:revision>1</cp:revision>
  <dc:subject/>
  <dc:title> </dc:title>
</cp:coreProperties>
</file>