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szCs w:val="18"/>
        </w:rPr>
        <w:drawing>
          <wp:inline distT="0" distB="0" distL="0" distR="0">
            <wp:extent cx="2162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2175" cy="571500"/>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18"/>
          <w:szCs w:val="18"/>
        </w:rPr>
        <w:br/>
        <w:br/>
      </w:r>
      <w:r>
        <w:rPr>
          <w:rFonts w:cs="Arial" w:ascii="Arial" w:hAnsi="Arial"/>
          <w:color w:val="000000"/>
          <w:sz w:val="18"/>
        </w:rPr>
        <w:t>Jul 9, 2010</w:t>
      </w:r>
    </w:p>
    <w:p>
      <w:pPr>
        <w:pStyle w:val="Normal"/>
        <w:jc w:val="center"/>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00"/>
          <w:sz w:val="18"/>
        </w:rPr>
      </w:pPr>
      <w:r>
        <w:rPr>
          <w:rFonts w:cs="Arial" w:ascii="Arial" w:hAnsi="Arial"/>
          <w:b/>
          <w:bCs/>
          <w:color w:val="000000"/>
          <w:sz w:val="18"/>
        </w:rPr>
      </w:r>
    </w:p>
    <w:p>
      <w:pPr>
        <w:pStyle w:val="Normal"/>
        <w:jc w:val="center"/>
        <w:rPr>
          <w:sz w:val="40"/>
          <w:szCs w:val="40"/>
        </w:rPr>
      </w:pPr>
      <w:r>
        <w:rPr>
          <w:rFonts w:cs="Arial" w:ascii="Arial" w:hAnsi="Arial"/>
          <w:b/>
          <w:bCs/>
          <w:color w:val="000000"/>
          <w:sz w:val="40"/>
          <w:szCs w:val="40"/>
        </w:rPr>
        <w:t>21st century skills soft at core</w:t>
      </w:r>
    </w:p>
    <w:p>
      <w:pPr>
        <w:pStyle w:val="Normal"/>
        <w:jc w:val="center"/>
        <w:rPr>
          <w:rFonts w:ascii="Arial" w:hAnsi="Arial" w:cs="Arial"/>
          <w:b/>
          <w:b/>
          <w:bCs/>
          <w:color w:val="000000"/>
          <w:sz w:val="18"/>
          <w:szCs w:val="18"/>
        </w:rPr>
      </w:pPr>
      <w:r>
        <w:rPr>
          <w:rFonts w:cs="Arial" w:ascii="Arial" w:hAnsi="Arial"/>
          <w:b/>
          <w:bCs/>
          <w:color w:val="000000"/>
          <w:sz w:val="18"/>
          <w:szCs w:val="18"/>
        </w:rPr>
        <w:t>AS I SEE I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sz w:val="22"/>
          <w:szCs w:val="22"/>
        </w:rPr>
      </w:pPr>
      <w:r>
        <w:rPr>
          <w:rFonts w:cs="Arial" w:ascii="Arial" w:hAnsi="Arial"/>
          <w:b/>
          <w:bCs/>
          <w:color w:val="000000"/>
          <w:sz w:val="22"/>
          <w:szCs w:val="22"/>
        </w:rPr>
        <w:t>By Charles Chieppo and Jamie Gass</w:t>
      </w:r>
    </w:p>
    <w:p>
      <w:pPr>
        <w:pStyle w:val="Normal"/>
        <w:rPr/>
      </w:pPr>
      <w:r>
        <w:rPr>
          <w:rFonts w:cs="Arial" w:ascii="Arial" w:hAnsi="Arial"/>
          <w:color w:val="000000"/>
          <w:sz w:val="22"/>
          <w:szCs w:val="22"/>
        </w:rPr>
        <w:br/>
        <w:t xml:space="preserve">In 2008, a state Board of Elementary and Secondary Education (BESE) task force proposed integrating soft, so-called 21st century skills like “cultural competence” and “global awareness” into the commonwealth’s public school standards. But closer scrutiny revealed falling reading scores in states that took this approach. </w:t>
        <w:br/>
        <w:br/>
        <w:t xml:space="preserve">The 21st century skills lobby sells and markets baby boomer hubris — the notion that the challenges we face are so much more complex than anything seen before that they require an entirely new approach to education. The Partnership for 21st Century Skills (P21), which leads the movement, responded to the bad press from Massachusetts like any sales outfit would: They changed their logo and developed a new marketing strategy. </w:t>
        <w:br/>
        <w:br/>
        <w:t xml:space="preserve">The heart of that strategy is to wrap P21 around the effort to get states to adopt a set of national K-12 education standards, known as the Common Core. Adopting the proposed standards is one of the criteria for states seeking to win federal “Race to the Top” grant money. </w:t>
        <w:br/>
        <w:br/>
        <w:t xml:space="preserve">The current Massachusetts standards are the cornerstone of reforms that made the commonwealth’s students the best educated in the country and among the best in the world. Despite unprecedented success, the Patrick administration plans to wrap up an abbreviated review of the weaker national standards later this month, when its handpicked Board of Elementary and Secondary Education will vote to adopt them. </w:t>
        <w:br/>
        <w:br/>
        <w:t xml:space="preserve">There is little public support for weaker standards, so Gov. Deval Patrick and state education officials have been talking out of both sides of their mouths on the issue. The governor says we won’t accept the national standards unless they’re at least as strong as what we have. But the commonwealth’s most recent Race to the Top application includes a plan to adopt them by Aug. 2. </w:t>
        <w:br/>
        <w:br/>
        <w:t xml:space="preserve">Twenty-first century skills and the national standards are a perfect marriage of convenience; both stress skills over academic content. The new chair of the Council of Chief State School Officers (CCSSO), the organization behind the national standards, is superintendent of education in West Virginia, the state that has most completely embraced 21st century skills. </w:t>
        <w:br/>
        <w:br/>
        <w:t xml:space="preserve">P21 used a June summit to tout its close ties to the national standards initiative. Among its sessions was one on “plans and strategies for integrating the 4C’s [critical thinking, collaboration, communication and creativity] into the Common Core.” </w:t>
        <w:br/>
        <w:br/>
        <w:t xml:space="preserve">Another session addressed “the next generation of assessments around the 4Cs and the impact of this work on state assessment programs.” P21 and national standards proponents downplay the impact of the changes they propose, but what’s really at stake is that new standards require assessments that are aligned with them, and those assessments won’t look like MCAS. </w:t>
        <w:br/>
        <w:br/>
        <w:t xml:space="preserve">Massachusetts Education Commissioner Mitchell Chester, who while an official in the Connecticut department of education oversaw implementation of a skills-based curriculum that was later abandoned when reading scores plummeted, has already said he favors “assessments that allow us to assess a broader range of knowledge and skills than is possible on a one-time, sit-down-and-take-the-test-in-the-next-hour-or-two type of format.” </w:t>
        <w:br/>
        <w:br/>
        <w:t xml:space="preserve">Both the Partnership for 21st Century Skills and CCSSO are working on “performance-based assessments” that include things like the portfolio reviews that proved to be prohibitively expensive, unwieldy and ineffective everywhere they’ve been tried. </w:t>
        <w:br/>
        <w:br/>
        <w:t xml:space="preserve">As always, the profit motive plays a role. The chair of the P21 works for Pearson, the world’s largest testing company. They would be well positioned to develop the new, more subjective assessments this giant leap backward would require. </w:t>
        <w:br/>
        <w:br/>
        <w:t xml:space="preserve">Nowhere in the assessment discussion is there any mention of high-stakes testing that students must pass to earn a high school diploma. It was only after the initial 1998 administration of MCAS, a “sit-down-and-take-the-test-in-the-next-hour-or-two” assessment, that student performance in Massachusetts really took off. </w:t>
        <w:br/>
        <w:br/>
        <w:t xml:space="preserve">Massachusetts and its municipalities spend about $9 billion each year on K-12 public education. The specter of a couple of hundred million one-time federal dollars should not be enough to persuade us to ditch academic standards that have been the foundation of the nation’s most successful education reform. Sadly, as pre-eminent education historian Diane Ravitch has said, “In the land of American pedagogy, whatever is thought to be new is … embraced more readily than what is known to be true.” </w:t>
        <w:br/>
        <w:br/>
      </w:r>
      <w:r>
        <w:rPr>
          <w:rFonts w:cs="Arial" w:ascii="Arial" w:hAnsi="Arial"/>
          <w:i/>
          <w:color w:val="000000"/>
          <w:sz w:val="22"/>
          <w:szCs w:val="22"/>
        </w:rPr>
        <w:t xml:space="preserve">Charles Chieppo is a senior fellow and Jamie Gass directs the Center for School Reform at Pioneer Institute. </w:t>
      </w:r>
      <w:r>
        <w:rPr>
          <w:rFonts w:cs="Arial" w:ascii="Arial" w:hAnsi="Arial"/>
          <w:color w:val="000000"/>
          <w:sz w:val="22"/>
          <w:szCs w:val="2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5:00Z</dcterms:created>
  <dc:creator>Charlie</dc:creator>
  <dc:description/>
  <cp:keywords/>
  <dc:language>en-US</dc:language>
  <cp:lastModifiedBy>Charlie</cp:lastModifiedBy>
  <dcterms:modified xsi:type="dcterms:W3CDTF">2010-07-09T11:18:00Z</dcterms:modified>
  <cp:revision>1</cp:revision>
  <dc:subject/>
  <dc:title>  </dc:title>
</cp:coreProperties>
</file>