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8"/>
          <w:szCs w:val="18"/>
        </w:rPr>
        <w:drawing>
          <wp:inline distT="0" distB="0" distL="0" distR="0">
            <wp:extent cx="21615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1540" cy="570230"/>
                    </a:xfrm>
                    <a:prstGeom prst="rect">
                      <a:avLst/>
                    </a:prstGeom>
                  </pic:spPr>
                </pic:pic>
              </a:graphicData>
            </a:graphic>
          </wp:inline>
        </w:drawing>
      </w:r>
      <w:r>
        <w:rPr/>
        <w:br/>
      </w:r>
      <w:r>
        <w:rPr>
          <w:rFonts w:cs="Arial" w:ascii="Arial" w:hAnsi="Arial"/>
          <w:color w:val="000000"/>
          <w:sz w:val="18"/>
        </w:rPr>
        <w:t>Dec 8, 2010</w:t>
      </w:r>
    </w:p>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color w:val="000000"/>
          <w:sz w:val="18"/>
        </w:rPr>
      </w:pPr>
      <w:r>
        <w:rPr>
          <w:rFonts w:cs="Arial" w:ascii="Arial" w:hAnsi="Arial"/>
          <w:b/>
          <w:bCs/>
          <w:color w:val="000000"/>
          <w:sz w:val="18"/>
        </w:rPr>
      </w:r>
    </w:p>
    <w:p>
      <w:pPr>
        <w:pStyle w:val="Normal"/>
        <w:jc w:val="center"/>
        <w:rPr>
          <w:sz w:val="40"/>
          <w:szCs w:val="40"/>
        </w:rPr>
      </w:pPr>
      <w:r>
        <w:rPr>
          <w:rFonts w:cs="Arial" w:ascii="Arial" w:hAnsi="Arial"/>
          <w:b/>
          <w:bCs/>
          <w:color w:val="000000"/>
          <w:sz w:val="40"/>
          <w:szCs w:val="40"/>
        </w:rPr>
        <w:t>Expanding opportunity</w:t>
      </w:r>
    </w:p>
    <w:p>
      <w:pPr>
        <w:pStyle w:val="Normal"/>
        <w:jc w:val="center"/>
        <w:rPr>
          <w:rFonts w:ascii="Arial" w:hAnsi="Arial" w:cs="Arial"/>
          <w:b/>
          <w:b/>
          <w:bCs/>
          <w:color w:val="000000"/>
          <w:sz w:val="18"/>
          <w:szCs w:val="18"/>
        </w:rPr>
      </w:pPr>
      <w:r>
        <w:rPr>
          <w:rFonts w:cs="Arial" w:ascii="Arial" w:hAnsi="Arial"/>
          <w:b/>
          <w:bCs/>
          <w:color w:val="000000"/>
          <w:sz w:val="18"/>
          <w:szCs w:val="18"/>
        </w:rPr>
        <w:t>AS I SEE IT</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By Charles Chieppo and Jamie Gass</w:t>
      </w:r>
    </w:p>
    <w:p>
      <w:pPr>
        <w:pStyle w:val="Normal"/>
        <w:rPr>
          <w:rFonts w:ascii="Arial" w:hAnsi="Arial" w:cs="Arial"/>
          <w:color w:val="000000"/>
          <w:sz w:val="22"/>
          <w:szCs w:val="22"/>
        </w:rPr>
      </w:pPr>
      <w:r>
        <w:rPr>
          <w:rFonts w:cs="Arial" w:ascii="Arial" w:hAnsi="Arial"/>
          <w:color w:val="000000"/>
          <w:sz w:val="18"/>
          <w:szCs w:val="18"/>
        </w:rPr>
        <w:br/>
      </w:r>
      <w:r>
        <w:rPr>
          <w:rFonts w:cs="Arial" w:ascii="Arial" w:hAnsi="Arial"/>
          <w:color w:val="000000"/>
          <w:sz w:val="22"/>
          <w:szCs w:val="22"/>
        </w:rPr>
        <w:t xml:space="preserve">Lieutenant Governor Tim Murray and Secretary of Education Paul Reville, two Worcester residents who have achieved important leadership positions in state government, are beneficiaries of the opportunity their families had to choose where they went to school. Today, education tax credit programs in other states are offering more families the same choice Mr. Murray and Mr. Reville enjoyed. </w:t>
        <w:br/>
        <w:br/>
        <w:t xml:space="preserve">Mr. Murray is a graduate of St. John’s High School in Shrewsbury, which consistently sends its alumni to Ivy League colleges. Mr. Reville went to Portsmouth Abbey, an elite Rhode Island prep school that Sens. Robert and Edward Kennedy also attended. </w:t>
        <w:br/>
        <w:br/>
        <w:t xml:space="preserve">Thanks to the controversy surrounding school voucher programs, it is such programs that command the headlines. They give public funds to parents, who then use the money at the private or religious school of their choice. </w:t>
        <w:br/>
        <w:br/>
        <w:t xml:space="preserve">But many times more students are educated through tax credit programs, under which funds for private school scholarships come from tax credits granted to corporations and/or individuals for their donations to nonprofit organizations that award the scholarships. Families then use the money to attend the private schools of their choice. </w:t>
        <w:br/>
        <w:br/>
        <w:t xml:space="preserve">A number of states have such programs. In Florida, 113 corporations received state tax credits for contributions of more than $74 million in 2005. During the 2006-2007 academic year, the program allowed 14,502 students to be educated at nearly 900 private schools. </w:t>
        <w:br/>
        <w:br/>
        <w:t xml:space="preserve">Closer to home, the Rhode Island Corporate Scholarship Tax Credit (RICSTC) program, under which tax credits are capped at $1 million, enables more than 500 students to attend private schools. </w:t>
        <w:br/>
        <w:br/>
        <w:t xml:space="preserve">Neither state distributes the money, but they do provide appropriate oversight. In Rhode Island, the Scholarship Granting Organizations to which corporations direct their donations must distribute at least 90 percent of the money they take in to scholarship recipients. Similar organizations in Florida are required to distribute all of it and use private fundraising to cover administrative costs. </w:t>
        <w:br/>
        <w:br/>
        <w:t xml:space="preserve">Needy children are the beneficiaries of both programs. RICSTC is limited to families at or below 250 percent of the federal poverty line. </w:t>
        <w:br/>
        <w:br/>
        <w:t xml:space="preserve">In Florida, students must qualify for free or reduced-price lunch under the National School Lunch Act to participate. In 2005, the average annual income for a four-person household receiving a scholarship was $22,074. More than two-thirds of the recipients were minorities; about 60 percent from single-parent households. </w:t>
        <w:br/>
        <w:br/>
        <w:t xml:space="preserve">Here in Massachusetts, the demand for more choice is overwhelming. Mr. Murray is a proponent of the commonwealth’s vocational-technical schools, and with good reason. Between 2001 and 2007, voke-tech MCAS scores shot up by 40 percent at these schools of choice. But today, 2,500 students sit on wait lists to attend them. </w:t>
        <w:br/>
        <w:br/>
        <w:t xml:space="preserve">About 25,000 Massachusetts students are on charter school waiting lists. At the current rate of enrollment growth, it would take 80 years to clear the lists. </w:t>
        <w:br/>
        <w:br/>
        <w:t xml:space="preserve">Charter school wait lists continue to mushroom because the schools have been so successful at closing race- and poverty-based achievement gaps. According by a 2009 study conducted by Harvard and MIT researchers for The Boston Foundation, academic gains from a single year in a Boston charter school were equal to half the gap between African-American and white students. </w:t>
        <w:br/>
        <w:br/>
        <w:t xml:space="preserve">Demand for choice has also increased as the role Catholic schools traditionally played in educating disadvantaged students has waned. According to the Thomas B. Fordham Institute, more than 1,300 American Catholic schools have closed since 1990, most of them in urban areas. </w:t>
        <w:br/>
        <w:br/>
        <w:t xml:space="preserve">The schools haven’t closed because families don’t like them — a survey of American Catholics found parochial schools are more popular than the pope. Rather, they have closed for economic and demographic reasons. </w:t>
        <w:br/>
        <w:br/>
        <w:t xml:space="preserve">This disturbing trend creates another rationale for education tax credit programs in a time when governments and individuals are stretched to the limit. Catholic school closings have displaced 300,000 students. The cost to American taxpayers of accommodating those students in public schools is more than $20 billion. </w:t>
        <w:br/>
        <w:br/>
        <w:t xml:space="preserve">Mr. Murray and Mr. Reville know that education is the key that unlocks the door to opportunity. Education tax credit programs are a proven way to help many more students follow in their footsteps. </w:t>
        <w:br/>
        <w:br/>
      </w:r>
      <w:r>
        <w:rPr>
          <w:rFonts w:cs="Arial" w:ascii="Arial" w:hAnsi="Arial"/>
          <w:i/>
          <w:color w:val="000000"/>
          <w:sz w:val="22"/>
          <w:szCs w:val="22"/>
        </w:rPr>
        <w:t>Charles Chieppo is a senior fellow and Jamie Gass directs the Center for School Reform at Pioneer Institute, which recently published the research paper “Education Tax Credits: A Review of the Rhode Island Program and Assessment of Possibilities in Massachusett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sz w:val="16"/>
          <w:szCs w:val="16"/>
        </w:rPr>
        <w:t>Copyright 2010 Worcester Telegram &amp; Gazette Corp.</w:t>
      </w:r>
      <w:r>
        <w:rPr>
          <w:rFonts w:cs="Arial" w:ascii="Arial" w:hAnsi="Arial"/>
          <w:color w:val="000000"/>
          <w:sz w:val="16"/>
          <w:szCs w:val="16"/>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Text1">
    <w:name w:val="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4:00Z</dcterms:created>
  <dc:creator>Charlie</dc:creator>
  <dc:description/>
  <cp:keywords/>
  <dc:language>en-US</dc:language>
  <cp:lastModifiedBy>Charlie</cp:lastModifiedBy>
  <dcterms:modified xsi:type="dcterms:W3CDTF">2010-12-08T14:48:00Z</dcterms:modified>
  <cp:revision>1</cp:revision>
  <dc:subject/>
  <dc:title> </dc:title>
</cp:coreProperties>
</file>