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Style w:val="Emphasis"/>
          <w:color w:val="0000FF"/>
          <w:sz w:val="48"/>
          <w:szCs w:val="48"/>
        </w:rPr>
        <w:t>The Standard-Times of New Bedford</w:t>
      </w:r>
    </w:p>
    <w:p>
      <w:pPr>
        <w:pStyle w:val="Heading2"/>
        <w:rPr/>
      </w:pPr>
      <w:r>
        <w:rPr/>
        <w:t>YOUR VIEW: New Bedford's factory-style teacher contract</w:t>
      </w:r>
    </w:p>
    <w:p>
      <w:pPr>
        <w:pStyle w:val="Normal"/>
        <w:rPr/>
      </w:pPr>
      <w:r>
        <w:rPr>
          <w:rStyle w:val="By"/>
        </w:rPr>
        <w:t xml:space="preserve">By </w:t>
      </w:r>
      <w:r>
        <w:rPr>
          <w:rStyle w:val="Byline"/>
        </w:rPr>
        <w:t>JIM STERGIOS</w:t>
      </w:r>
    </w:p>
    <w:p>
      <w:pPr>
        <w:pStyle w:val="Normal"/>
        <w:rPr/>
      </w:pPr>
      <w:r>
        <w:rPr/>
        <w:t>AND CHARLES CHIEPPO</w:t>
        <w:br/>
      </w:r>
    </w:p>
    <w:p>
      <w:pPr>
        <w:pStyle w:val="Normal"/>
        <w:rPr/>
      </w:pPr>
      <w:r>
        <w:rPr/>
        <w:t>January 28, 2011</w:t>
      </w:r>
    </w:p>
    <w:p>
      <w:pPr>
        <w:pStyle w:val="Articlegraf"/>
        <w:rPr/>
      </w:pPr>
      <w:r>
        <w:rPr/>
        <w:t>No one change can offset the multiple factors that contribute to poor student achievement in many of our cities. But a new Pioneer Institute study of teacher contracts in 25 Massachusetts school districts suggests that New Bedford's teacher contract makes the problem worse, not better.</w:t>
      </w:r>
    </w:p>
    <w:p>
      <w:pPr>
        <w:pStyle w:val="Articlegraf"/>
        <w:rPr/>
      </w:pPr>
      <w:r>
        <w:rPr/>
        <w:t>The study, "Contracting for Performance: Teacher Union Contract Language in Massachusetts," finds contracts range from "professional" to "factory" models. High-achieving districts are more likely to take the professional approach that gives teachers flexibility to make decisions. Under this approach, teachers are treated as skilled professionals and held accountable for student achievement.</w:t>
      </w:r>
    </w:p>
    <w:p>
      <w:pPr>
        <w:pStyle w:val="Articlegraf"/>
        <w:rPr/>
      </w:pPr>
      <w:r>
        <w:rPr/>
        <w:t>New Bedford, where only 39 percent of students score "advanced" or "proficient" on MCAS, is cited as a textbook factory-style contract that treats everyone the same regardless of performance and is characterized by overly rigid provisions. For example, teachers are to report to school five minutes before the start of instruction and common planning time for elementary teachers is limited to 30 minutes on the first and third Wednesday of each month.</w:t>
      </w:r>
    </w:p>
    <w:p>
      <w:pPr>
        <w:pStyle w:val="Articlegraf"/>
        <w:rPr/>
      </w:pPr>
      <w:r>
        <w:rPr/>
        <w:t>The superintendent is limited to one after-school meeting per year; principals can hold one a month. The contract even dictates that the meetings should ordinarily be no longer than an hour and never longer than an hour and 15 minutes.</w:t>
      </w:r>
    </w:p>
    <w:p>
      <w:pPr>
        <w:pStyle w:val="Articlegraf"/>
        <w:rPr/>
      </w:pPr>
      <w:r>
        <w:rPr/>
        <w:t>The ability to reward excellence and remediate poor performance also distinguishes the two types of contracts. Lincoln-Sudbury, a high-performing district, offers a $2,500 stipend to teachers receiving the district's highest evaluation. But a closer look reveals a virtual Lake Wobegon; about 95 percent of the district's experienced teachers get the highest rating and the accompanying stipend.</w:t>
      </w:r>
    </w:p>
    <w:p>
      <w:pPr>
        <w:pStyle w:val="Articlegraf"/>
        <w:rPr/>
      </w:pPr>
      <w:r>
        <w:rPr/>
        <w:t>Leominster takes a better approach initiated by the local teachers union. Weak-performing teachers work with an administrator and sometimes a union representative to develop a corrective plan and a timeline for improvement. Teachers are given multiple opportunities to improve, but can be dismissed if they don't.</w:t>
      </w:r>
    </w:p>
    <w:p>
      <w:pPr>
        <w:pStyle w:val="Articlegraf"/>
        <w:rPr/>
      </w:pPr>
      <w:r>
        <w:rPr/>
        <w:t>Springfield and Boston have similar programs to foster teacher improvement, but weak performers in Boston are not required to accept the additional help.</w:t>
      </w:r>
    </w:p>
    <w:p>
      <w:pPr>
        <w:pStyle w:val="Articlegraf"/>
        <w:rPr/>
      </w:pPr>
      <w:r>
        <w:rPr/>
        <w:t>On the positive side, some districts give strong performers two "step increases" (annual raises associated with longevity) in a single year.</w:t>
      </w:r>
    </w:p>
    <w:p>
      <w:pPr>
        <w:pStyle w:val="Articlegraf"/>
        <w:rPr/>
      </w:pPr>
      <w:r>
        <w:rPr/>
        <w:t>Strict seniority provisions are vestiges of the industrial revolution. But unlike assembly line workers, teachers are not interchangeable. Strict seniority prevents administrators from placing teachers where they're most qualified and from rewarding talented young teachers with placements that would foster growth and make them more likely to continue teaching.</w:t>
      </w:r>
    </w:p>
    <w:p>
      <w:pPr>
        <w:pStyle w:val="Articlegraf"/>
        <w:rPr/>
      </w:pPr>
      <w:r>
        <w:rPr/>
        <w:t>Seniority does the most damage when layoffs come, as is happening now. In Taunton, no tenured teacher (one with more than three years experience) can be laid off if there is a non-tenured teacher for whose position he or she is qualified — even if the less-experienced educator teaches a subject the tenured one hasn't taught in years.</w:t>
      </w:r>
    </w:p>
    <w:p>
      <w:pPr>
        <w:pStyle w:val="Articlegraf"/>
        <w:rPr/>
      </w:pPr>
      <w:r>
        <w:rPr/>
        <w:t>In Chelsea, even senior teachers identified as weak performers can "bump" less-experienced but higher-performing colleagues to avoid being laid off. As Deputy Superintendent Mary Bourque said, "There is no performance incentive for teachers other than to maintain one's job."</w:t>
      </w:r>
    </w:p>
    <w:p>
      <w:pPr>
        <w:pStyle w:val="Articlegraf"/>
        <w:rPr/>
      </w:pPr>
      <w:r>
        <w:rPr/>
        <w:t>Teacher contracts matter. Teacher quality has more impact on student learning than any other variable, and the results of a 2008 survey of Massachusetts teachers show they often don't feel valued. Less than half believed they were engaged in decision-making in a meaningful way and less than two-thirds said they were trusted to make decisions about instructional issues.</w:t>
      </w:r>
    </w:p>
    <w:p>
      <w:pPr>
        <w:pStyle w:val="Articlegraf"/>
        <w:rPr/>
      </w:pPr>
      <w:r>
        <w:rPr/>
        <w:t>Higher salaries alone are not the answer. Average annual pay in Boston, one of the commonwealth's highest-paying districts, is over $79,000. But it also has a factory-model contract and almost half of new teachers leave within three years, well above the statewide average.</w:t>
      </w:r>
    </w:p>
    <w:p>
      <w:pPr>
        <w:pStyle w:val="Articlegraf"/>
        <w:rPr/>
      </w:pPr>
      <w:r>
        <w:rPr/>
        <w:t>Improving New Bedford's teacher contract won't fix everything that ails the city's schools. But treating teachers like professionals with a contract that supports them, trusts them to make decisions and holds them accountable for student outcomes would be an important first step.</w:t>
      </w:r>
    </w:p>
    <w:p>
      <w:pPr>
        <w:pStyle w:val="Articlegraf"/>
        <w:rPr>
          <w:i/>
          <w:i/>
        </w:rPr>
      </w:pPr>
      <w:r>
        <w:rPr>
          <w:i/>
        </w:rPr>
        <w:t>Jim Stergios is executive director and Charles Chieppo is a senior fellow at Pioneer Institute, a Boston think tank.</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y">
    <w:name w:val="by"/>
    <w:basedOn w:val="DefaultParagraphFont"/>
    <w:qFormat/>
    <w:rPr/>
  </w:style>
  <w:style w:type="character" w:styleId="Byline">
    <w:name w:val="by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graf">
    <w:name w:val="articlegra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9:00Z</dcterms:created>
  <dc:creator>Charlie</dc:creator>
  <dc:description/>
  <cp:keywords/>
  <dc:language>en-US</dc:language>
  <cp:lastModifiedBy>Charlie</cp:lastModifiedBy>
  <dcterms:modified xsi:type="dcterms:W3CDTF">2011-01-28T12:43:00Z</dcterms:modified>
  <cp:revision>1</cp:revision>
  <dc:subject/>
  <dc:title>The Standard-Times of New Bedford</dc:title>
</cp:coreProperties>
</file>