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Vitstoryheadline"/>
        </w:rPr>
      </w:pPr>
      <w:r>
        <w:rPr/>
        <w:drawing>
          <wp:inline distT="0" distB="0" distL="0" distR="0">
            <wp:extent cx="3429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3429000" cy="857250"/>
                    </a:xfrm>
                    <a:prstGeom prst="rect">
                      <a:avLst/>
                    </a:prstGeom>
                  </pic:spPr>
                </pic:pic>
              </a:graphicData>
            </a:graphic>
          </wp:inline>
        </w:drawing>
      </w:r>
    </w:p>
    <w:p>
      <w:pPr>
        <w:pStyle w:val="Heading2"/>
        <w:rPr/>
      </w:pPr>
      <w:r>
        <w:rPr>
          <w:rStyle w:val="Vitstoryheadline"/>
        </w:rPr>
        <w:t>Joseph M. Giglio and Charles Chieppo: How to leverage technology to improve transportation cheaply</w:t>
      </w:r>
    </w:p>
    <w:p>
      <w:pPr>
        <w:pStyle w:val="Heading5"/>
        <w:rPr/>
      </w:pPr>
      <w:r>
        <w:rPr>
          <w:rStyle w:val="Vitstorydate"/>
        </w:rPr>
        <w:t>March 8, 2011</w:t>
      </w:r>
    </w:p>
    <w:p>
      <w:pPr>
        <w:pStyle w:val="Normal"/>
        <w:rPr/>
      </w:pPr>
      <w:r>
        <w:rPr>
          <w:rStyle w:val="Vitstorybyline"/>
          <w:b/>
          <w:bCs/>
          <w:sz w:val="20"/>
          <w:szCs w:val="20"/>
        </w:rPr>
        <w:t>By JOSEPH M. GIGLIO and CHARLES CHIEPPO</w:t>
      </w:r>
      <w:r>
        <w:rPr>
          <w:rStyle w:val="Vitstorybody"/>
        </w:rPr>
        <w:t xml:space="preserve"> </w:t>
      </w:r>
    </w:p>
    <w:p>
      <w:pPr>
        <w:pStyle w:val="Normal"/>
        <w:rPr/>
      </w:pPr>
      <w:r>
        <w:rPr/>
        <w:drawing>
          <wp:inline distT="0" distB="0" distL="0" distR="0">
            <wp:extent cx="35433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43300" cy="2076450"/>
                    </a:xfrm>
                    <a:prstGeom prst="rect">
                      <a:avLst/>
                    </a:prstGeom>
                  </pic:spPr>
                </pic:pic>
              </a:graphicData>
            </a:graphic>
          </wp:inline>
        </w:drawing>
      </w:r>
    </w:p>
    <w:p>
      <w:pPr>
        <w:pStyle w:val="NormalWeb"/>
        <w:rPr/>
      </w:pPr>
      <w:r>
        <w:rPr/>
        <w:t xml:space="preserve">BOSTON </w:t>
      </w:r>
    </w:p>
    <w:p>
      <w:pPr>
        <w:pStyle w:val="NormalWeb"/>
        <w:rPr/>
      </w:pPr>
      <w:r>
        <w:rPr/>
        <w:t xml:space="preserve">The ability to move people and goods efficiently is an economic necessity. As Massachusetts struggles to grow its way out of the Great Recession, state policy makers would be wise to look closely at places that have successfully used technology as a cost-effective tool to improve their transportation networks. </w:t>
      </w:r>
    </w:p>
    <w:p>
      <w:pPr>
        <w:pStyle w:val="NormalWeb"/>
        <w:rPr/>
      </w:pPr>
      <w:r>
        <w:rPr/>
        <w:t xml:space="preserve">A 2009 state transportation reform law was the result of a growing awareness of just how troubled the commonwealth’s transportation network is. The MBTA has a $3 billion maintenance backlog and is choking under $8.6 billion in debt. With options for restructuring that debt virtually exhausted, annual debt service payments will balloon to more than $500 million by 2014. </w:t>
      </w:r>
    </w:p>
    <w:p>
      <w:pPr>
        <w:pStyle w:val="NormalWeb"/>
        <w:rPr/>
      </w:pPr>
      <w:r>
        <w:rPr/>
        <w:t xml:space="preserve">In addition to financial problems, the death of a Jamaica Plain woman after a roof collapsed in one of the Big Dig tunnels, news that the tunnels are leaking, and a series of subway mishaps raised questions about whether financial troubles have compromised system safety. </w:t>
      </w:r>
    </w:p>
    <w:p>
      <w:pPr>
        <w:pStyle w:val="NormalWeb"/>
        <w:rPr/>
      </w:pPr>
      <w:r>
        <w:rPr/>
        <w:t xml:space="preserve">Today’s transportation infrastructure isn’t just steel and concrete, it includes sensors, signals, cameras and computers. Technology is the tool that allows for integrated management of trains and buses. With its ability to improve customer service and safety, relieve congestion and expedite the transition to alternative revenue sources, technology provides major opportunities for transportation customers and managers. </w:t>
      </w:r>
    </w:p>
    <w:p>
      <w:pPr>
        <w:pStyle w:val="NormalWeb"/>
        <w:rPr/>
      </w:pPr>
      <w:r>
        <w:rPr/>
        <w:t xml:space="preserve">It also poses grave threats to the status quo. Digital and software-based tools and system enhancements can be used to establish meaningful performance measures, such as guaranteed rush-hour travel times for both highways and transit, with customer rebates given if those measures aren’t achieved. </w:t>
      </w:r>
    </w:p>
    <w:p>
      <w:pPr>
        <w:pStyle w:val="NormalWeb"/>
        <w:rPr/>
      </w:pPr>
      <w:r>
        <w:rPr/>
        <w:t xml:space="preserve">Productivity can be improved and money saved by increasing FastLane penetration, which would eliminate the need for toll collectors. New Hampshire, New Jersey and other jurisdictions use open-road tolling, under which drivers don’t even need to slow down to pay. </w:t>
      </w:r>
    </w:p>
    <w:p>
      <w:pPr>
        <w:pStyle w:val="NormalWeb"/>
        <w:rPr/>
      </w:pPr>
      <w:r>
        <w:rPr/>
        <w:t xml:space="preserve">Technology also enables dynamic pricing. Charging more to ride transit at rush hour would enhance revenue; applying the same policy for motor vehicles would decrease congestion and pollution. It’s the same approach we use with other non-discretionary items, like water or electricity. </w:t>
      </w:r>
    </w:p>
    <w:p>
      <w:pPr>
        <w:pStyle w:val="NormalWeb"/>
        <w:rPr/>
      </w:pPr>
      <w:r>
        <w:rPr/>
        <w:t xml:space="preserve">New revenue can be raised and savings achieved in ways that encourage better customer service. For example, the transponder used to pay tolls can also be the means of paying for parking at Logan Airport or MBTA commuter-rail stations. </w:t>
      </w:r>
    </w:p>
    <w:p>
      <w:pPr>
        <w:pStyle w:val="NormalWeb"/>
        <w:rPr/>
      </w:pPr>
      <w:r>
        <w:rPr/>
        <w:t xml:space="preserve">Governments at all levels are being asked to do more with less, and technology can help us get the most out of existing transportation assets. A study of 12 northern California roadway corridors found that, on a per-dollar basis, improved collection of real-time data and better incident management would do more to reduce congestion than long-term infrastructure improvements. </w:t>
      </w:r>
    </w:p>
    <w:p>
      <w:pPr>
        <w:pStyle w:val="NormalWeb"/>
        <w:rPr/>
      </w:pPr>
      <w:r>
        <w:rPr/>
        <w:t xml:space="preserve">As a result, the San Francisco Bay Area’s Metropolitan Transportation Commission invested in cameras and entrance-ramp signals that limit congestion by controlling the number of vehicles entering the freeway. On one 15-mile roadway, 15 minutes was shaved off average travel times the day after the signals and cameras were installed. </w:t>
      </w:r>
    </w:p>
    <w:p>
      <w:pPr>
        <w:pStyle w:val="NormalWeb"/>
        <w:rPr/>
      </w:pPr>
      <w:r>
        <w:rPr/>
        <w:t xml:space="preserve">Also, Washington State uses variable overhead electronic speed limit signs on Interstate 5 just south of Seattle to speed up traffic or slow it down when accidents occur ahead. This reduces congestion and the risk of crashing into the vehicle in front of you when traffic slows abruptly. </w:t>
      </w:r>
    </w:p>
    <w:p>
      <w:pPr>
        <w:pStyle w:val="NormalWeb"/>
        <w:rPr/>
      </w:pPr>
      <w:r>
        <w:rPr/>
        <w:t xml:space="preserve">Today, drivers in about 70 percent of the country can dial 511 on their cell phones to get traffic updates. Electronic pre-clearance technology called “Pre-Pass” lets trucks with proven safety records get a green light when approaching a weigh station. </w:t>
      </w:r>
    </w:p>
    <w:p>
      <w:pPr>
        <w:pStyle w:val="NormalWeb"/>
        <w:rPr/>
      </w:pPr>
      <w:r>
        <w:rPr/>
        <w:t xml:space="preserve">The benefits of technology aren’t just limited to roadways. In Salt Lake City, transit signal priority, real-time location technology, advanced fare collection and more efficient vehicle design have increased ridership by one-third and reduced travel time by 15 percent on the city’s bus rapid transit system. </w:t>
      </w:r>
    </w:p>
    <w:p>
      <w:pPr>
        <w:pStyle w:val="NormalWeb"/>
        <w:rPr/>
      </w:pPr>
      <w:r>
        <w:rPr/>
        <w:t xml:space="preserve">Massachusetts is beginning to get on board. MassDOT, the new department to which all state transportation modes report under a 2009 reform law, has unveiled features like iPhone apps that offer real-time traffic and MBTA schedule information. </w:t>
      </w:r>
    </w:p>
    <w:p>
      <w:pPr>
        <w:pStyle w:val="NormalWeb"/>
        <w:rPr/>
      </w:pPr>
      <w:r>
        <w:rPr/>
        <w:t xml:space="preserve">Reform streamlined the management of state highways, transit and air travel. The next step is for state leaders to employ technology strategically to make Massachusetts’ transportation network safer, more efficient, customer friendly and fiscally sustainable. </w:t>
      </w:r>
    </w:p>
    <w:p>
      <w:pPr>
        <w:pStyle w:val="NormalWeb"/>
        <w:rPr>
          <w:i/>
          <w:i/>
        </w:rPr>
      </w:pPr>
      <w:r>
        <w:rPr>
          <w:i/>
        </w:rPr>
        <w:t>Joseph M. Giglio is a professor of strategic management at Northeastern University’s College of Business Administration. Charles Chieppo is the principal of Chieppo Strategies, LLC, a public policy writing and advocacy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0:00Z</dcterms:created>
  <dc:creator>Charlie</dc:creator>
  <dc:description/>
  <cp:keywords/>
  <dc:language>en-US</dc:language>
  <cp:lastModifiedBy>Charlie</cp:lastModifiedBy>
  <dcterms:modified xsi:type="dcterms:W3CDTF">2011-03-08T12:42:00Z</dcterms:modified>
  <cp:revision>1</cp:revision>
  <dc:subject/>
  <dc:title> </dc:title>
</cp:coreProperties>
</file>