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br/>
      </w:r>
      <w:r>
        <w:rPr>
          <w:rStyle w:val="Text"/>
        </w:rPr>
        <w:t>Dec 11, 2014</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Heading1"/>
        <w:rPr/>
      </w:pPr>
      <w:r>
        <w:rPr/>
        <w:t>Report: Worse than stagnant</w:t>
      </w:r>
    </w:p>
    <w:p>
      <w:pPr>
        <w:pStyle w:val="Normal"/>
        <w:rPr>
          <w:b/>
          <w:b/>
          <w:bCs/>
          <w:color w:val="666666"/>
        </w:rPr>
      </w:pPr>
      <w:r>
        <w:rPr>
          <w:b/>
          <w:bCs/>
          <w:color w:val="666666"/>
        </w:rPr>
        <w:t>AS I SEE IT</w:t>
      </w:r>
    </w:p>
    <w:p>
      <w:pPr>
        <w:pStyle w:val="Normal"/>
        <w:rPr>
          <w:b/>
          <w:b/>
          <w:bCs/>
        </w:rPr>
      </w:pPr>
      <w:r>
        <w:rPr>
          <w:b/>
          <w:bCs/>
        </w:rPr>
        <w:t>By Charles Chieppo and Jamie Gass</w:t>
      </w:r>
    </w:p>
    <w:p>
      <w:pPr>
        <w:pStyle w:val="Normal"/>
        <w:rPr/>
      </w:pPr>
      <w:r>
        <w:rPr/>
        <w:br/>
      </w:r>
      <w:r>
        <w:rPr>
          <w:rStyle w:val="Text"/>
        </w:rPr>
        <w:t xml:space="preserve">The term most often used to describe this year's MCAS scores was "stagnant." It's a word with negative connotations, but stagnant is actually better than what we've had in recent years, and that's a sad commentary on what had been America's greatest modern K-12 education reform success story. </w:t>
      </w:r>
      <w:r>
        <w:rPr/>
        <w:br/>
        <w:br/>
      </w:r>
      <w:r>
        <w:rPr>
          <w:rStyle w:val="Text"/>
        </w:rPr>
        <w:t xml:space="preserve">Following the landmark 1993 Education Reform Act that provided public schools with a massive infusion of new money in return for high standards, accountability and more school choice, Massachusetts' student performance skyrocketed. </w:t>
      </w:r>
      <w:r>
        <w:rPr/>
        <w:br/>
        <w:br/>
      </w:r>
      <w:r>
        <w:rPr>
          <w:rStyle w:val="Text"/>
        </w:rPr>
        <w:t xml:space="preserve">In 2005, the commonwealth's schoolchildren became the first ever to finish first among the states in every category and at every grade level tested on the National Assessment of Educational Progress (NAEP), known as "the nation's report card." Two years later our students were among the best in the world on international math and science testing. </w:t>
      </w:r>
      <w:r>
        <w:rPr/>
        <w:br/>
        <w:br/>
      </w:r>
      <w:r>
        <w:rPr>
          <w:rStyle w:val="Text"/>
        </w:rPr>
        <w:t xml:space="preserve">Oh, how the mighty have fallen. </w:t>
      </w:r>
      <w:r>
        <w:rPr/>
        <w:br/>
        <w:br/>
      </w:r>
      <w:r>
        <w:rPr>
          <w:rStyle w:val="Text"/>
        </w:rPr>
        <w:t xml:space="preserve">SAT scores are down 20 points from their 2006 highs. On the 2013 NAEP, Massachusetts' five-point decline in fourth-grade reading was the largest in the country. </w:t>
      </w:r>
      <w:r>
        <w:rPr/>
        <w:br/>
        <w:br/>
      </w:r>
      <w:r>
        <w:rPr>
          <w:rStyle w:val="Text"/>
        </w:rPr>
        <w:t xml:space="preserve">Third-grade reading scores are the best predictor of future academic success. Last year the percentage of Massachusetts third-graders scoring proficient or advanced on MCAS reading tests fell to its lowest level since 2009. This year they stayed the same. At 57 percent, the portion of third-graders who are at least proficient in reading is 10 points lower than it was in 2002. </w:t>
      </w:r>
      <w:r>
        <w:rPr/>
        <w:br/>
        <w:br/>
      </w:r>
      <w:r>
        <w:rPr>
          <w:rStyle w:val="Text"/>
        </w:rPr>
        <w:t xml:space="preserve">The reasons for the sharp decline are not a mystery. Soon after taking office in 2007, Gov. Deval Patrick eliminated the commonwealth's independent school district accountability office, which had a bad habit of telling inconvenient truths to an education establishment that was among the governor's largest campaign contributors. </w:t>
      </w:r>
      <w:r>
        <w:rPr/>
        <w:br/>
        <w:br/>
      </w:r>
      <w:r>
        <w:rPr>
          <w:rStyle w:val="Text"/>
        </w:rPr>
        <w:t xml:space="preserve">Today we have virtually no accountability for a system on which state and local taxpayers spend about $9 billion annually. </w:t>
      </w:r>
      <w:r>
        <w:rPr/>
        <w:br/>
        <w:br/>
      </w:r>
      <w:r>
        <w:rPr>
          <w:rStyle w:val="Text"/>
        </w:rPr>
        <w:t xml:space="preserve">The 1993 law was implemented by the commonwealth's independent Board of Education, which developed MCAS, curriculum frameworks and teacher testing. These reforms all had two things in common: They helped spark the meteoric rise in student achievement and were put in place in the face of fierce special-interest opposition. </w:t>
      </w:r>
      <w:r>
        <w:rPr/>
        <w:br/>
        <w:br/>
      </w:r>
      <w:r>
        <w:rPr>
          <w:rStyle w:val="Text"/>
        </w:rPr>
        <w:t xml:space="preserve">Only an independent body can stand up to that kind of political pressure. But in 2008, Mr. Patrick eliminated the board's 170-year tradition of independence and centralized education policy-making under his control. </w:t>
      </w:r>
      <w:r>
        <w:rPr/>
        <w:br/>
        <w:br/>
      </w:r>
      <w:r>
        <w:rPr>
          <w:rStyle w:val="Text"/>
        </w:rPr>
        <w:t xml:space="preserve">Charter schools were another success that emerged from education reform. Last year a Stanford University study called Massachusetts' charters the nation's best and found that Boston charter schools do more to close the achievement gap than any group of public schools in the country. </w:t>
      </w:r>
      <w:r>
        <w:rPr/>
        <w:br/>
        <w:br/>
      </w:r>
      <w:r>
        <w:rPr>
          <w:rStyle w:val="Text"/>
        </w:rPr>
        <w:t xml:space="preserve">Mr. Patrick supported raising the cap on charters in low-performing school districts in 2010, when easing charter school restrictions was one of the criteria in a federal education grant competition. But with no federal money on the line, Mitchell Chester, Patrick's commissioner of elementary and secondary education, opposed a recent attempt to lift the charter cap in poorly performing schools districts and it failed earlier this year. </w:t>
      </w:r>
      <w:r>
        <w:rPr/>
        <w:br/>
        <w:br/>
      </w:r>
      <w:r>
        <w:rPr>
          <w:rStyle w:val="Text"/>
        </w:rPr>
        <w:t xml:space="preserve">In 2010 the state Board of Elementary and Secondary Education, by then under the governor's control, jettisoned MCAS and the K-12 academic standards in English and math on which the tests are based. The less rigorous national Common Core standards that are replacing them cut the amount of classic literature and poetry public school students will read by more than half, and new math standards are insufficient to prepare students for college majors in science, technology, engineering and math. </w:t>
      </w:r>
      <w:r>
        <w:rPr/>
        <w:br/>
        <w:br/>
      </w:r>
      <w:r>
        <w:rPr>
          <w:rStyle w:val="Text"/>
        </w:rPr>
        <w:t xml:space="preserve">The Boston Globe noted that this year "might mark the last time state officials release MCAS scores for all schools in Massachusetts." </w:t>
      </w:r>
      <w:r>
        <w:rPr/>
        <w:br/>
        <w:br/>
      </w:r>
      <w:r>
        <w:rPr>
          <w:rStyle w:val="Text"/>
        </w:rPr>
        <w:t xml:space="preserve">Given the train wreck of the last eight years, one can't help but wonder if making it impossible to compare past and present public school performance wasn't one of the motivations behind the switch to national standards and assessments. </w:t>
      </w:r>
      <w:r>
        <w:rPr/>
        <w:br/>
        <w:br/>
      </w:r>
      <w:r>
        <w:rPr>
          <w:rStyle w:val="Text"/>
        </w:rPr>
        <w:t xml:space="preserve">A decade ago it would have been hard to imagine headlines about "stagnant" MCAS scores. It would have been even harder to imagine that stagnation would represent an improvement over recent results. When it comes to public education, Governor-elect Baker and the Legislature have a big job ahead of them. </w:t>
      </w:r>
      <w:r>
        <w:rPr/>
        <w:br/>
        <w:br/>
      </w:r>
      <w:r>
        <w:rPr>
          <w:rStyle w:val="Emphasis"/>
        </w:rPr>
        <w:t>Charles Chieppo is a senior fellow of and Jamie Gass directs the Center for School Reform at Pioneer Institute, a Boston-based think tank.</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28.85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52:00Z</dcterms:created>
  <dc:creator>Charlie</dc:creator>
  <dc:description/>
  <cp:keywords/>
  <dc:language>en-US</dc:language>
  <cp:lastModifiedBy>Charlie</cp:lastModifiedBy>
  <dcterms:modified xsi:type="dcterms:W3CDTF">2014-12-11T22:55:00Z</dcterms:modified>
  <cp:revision>1</cp:revision>
  <dc:subject/>
  <dc:title> </dc:title>
</cp:coreProperties>
</file>